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288" w:after="288"/>
        <w:ind w:firstLine="709"/>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288" w:after="288"/>
        <w:ind w:firstLine="709"/>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Yürütmenin durdurulması ve duruşma istemlidir</w:t>
      </w:r>
    </w:p>
    <w:p>
      <w:pPr>
        <w:pStyle w:val="Normal"/>
        <w:spacing w:lineRule="auto" w:line="360" w:before="288" w:after="288"/>
        <w:ind w:firstLine="709"/>
        <w:jc w:val="center"/>
        <w:rPr>
          <w:rFonts w:ascii="Times New Roman" w:hAnsi="Times New Roman" w:cs="Times New Roman"/>
          <w:b/>
          <w:b/>
          <w:sz w:val="24"/>
          <w:szCs w:val="24"/>
        </w:rPr>
      </w:pPr>
      <w:r>
        <w:rPr>
          <w:rFonts w:cs="Times New Roman" w:ascii="Times New Roman" w:hAnsi="Times New Roman"/>
          <w:b/>
          <w:sz w:val="24"/>
          <w:szCs w:val="24"/>
        </w:rPr>
        <w:t>DANIŞTAY BAŞKANLIĞI’NA</w:t>
      </w:r>
    </w:p>
    <w:p>
      <w:pPr>
        <w:pStyle w:val="Normal"/>
        <w:tabs>
          <w:tab w:val="clear" w:pos="708"/>
          <w:tab w:val="left" w:pos="1843" w:leader="none"/>
        </w:tabs>
        <w:spacing w:lineRule="auto" w:line="360" w:before="120" w:after="0"/>
        <w:jc w:val="both"/>
        <w:rPr/>
      </w:pPr>
      <w:r>
        <w:rPr>
          <w:rFonts w:cs="Times New Roman" w:ascii="Times New Roman" w:hAnsi="Times New Roman"/>
          <w:b/>
          <w:sz w:val="24"/>
          <w:szCs w:val="24"/>
        </w:rPr>
        <w:t>DAVACI</w:t>
      </w:r>
      <w:r>
        <w:rPr>
          <w:rFonts w:cs="Times New Roman" w:ascii="Times New Roman" w:hAnsi="Times New Roman"/>
          <w:sz w:val="24"/>
          <w:szCs w:val="24"/>
        </w:rPr>
        <w:t xml:space="preserve"> </w:t>
        <w:tab/>
        <w:t>:Türk Dişhekimleri Birliği</w:t>
      </w:r>
    </w:p>
    <w:p>
      <w:pPr>
        <w:pStyle w:val="Normal"/>
        <w:spacing w:lineRule="auto" w:line="360" w:before="0" w:after="120"/>
        <w:ind w:left="1843" w:hanging="0"/>
        <w:jc w:val="both"/>
        <w:rPr>
          <w:rFonts w:ascii="Times New Roman" w:hAnsi="Times New Roman" w:cs="Times New Roman"/>
          <w:sz w:val="24"/>
          <w:szCs w:val="24"/>
        </w:rPr>
      </w:pPr>
      <w:r>
        <w:rPr>
          <w:rFonts w:cs="Times New Roman" w:ascii="Times New Roman" w:hAnsi="Times New Roman"/>
          <w:sz w:val="24"/>
          <w:szCs w:val="24"/>
        </w:rPr>
        <w:t>Ziya Gökalp Caddesi 37/11 Kızılay Ankara</w:t>
      </w:r>
    </w:p>
    <w:p>
      <w:pPr>
        <w:pStyle w:val="Normal"/>
        <w:tabs>
          <w:tab w:val="clear" w:pos="708"/>
          <w:tab w:val="left" w:pos="1843" w:leader="none"/>
        </w:tabs>
        <w:spacing w:lineRule="auto" w:line="360" w:before="120" w:after="0"/>
        <w:jc w:val="both"/>
        <w:rPr/>
      </w:pPr>
      <w:r>
        <w:rPr>
          <w:rFonts w:cs="Times New Roman" w:ascii="Times New Roman" w:hAnsi="Times New Roman"/>
          <w:b/>
          <w:sz w:val="24"/>
          <w:szCs w:val="24"/>
        </w:rPr>
        <w:t>VEKİLİ</w:t>
      </w:r>
      <w:r>
        <w:rPr>
          <w:rFonts w:cs="Times New Roman" w:ascii="Times New Roman" w:hAnsi="Times New Roman"/>
          <w:sz w:val="24"/>
          <w:szCs w:val="24"/>
        </w:rPr>
        <w:tab/>
        <w:t>:Av.Mustafa GÜLER (Ankara Barosu – 10568)</w:t>
      </w:r>
    </w:p>
    <w:p>
      <w:pPr>
        <w:pStyle w:val="Normal"/>
        <w:tabs>
          <w:tab w:val="clear" w:pos="708"/>
          <w:tab w:val="left" w:pos="1843" w:leader="none"/>
        </w:tabs>
        <w:spacing w:lineRule="auto" w:line="360" w:before="0" w:after="0"/>
        <w:jc w:val="both"/>
        <w:rPr/>
      </w:pPr>
      <w:r>
        <w:rPr>
          <w:rFonts w:cs="Times New Roman" w:ascii="Times New Roman" w:hAnsi="Times New Roman"/>
          <w:sz w:val="24"/>
          <w:szCs w:val="24"/>
        </w:rPr>
        <w:tab/>
        <w:t>Strazburg Caddesi 28/28 Sıhhiye Ankara</w:t>
      </w:r>
    </w:p>
    <w:p>
      <w:pPr>
        <w:pStyle w:val="Normal"/>
        <w:tabs>
          <w:tab w:val="clear" w:pos="708"/>
          <w:tab w:val="left" w:pos="1843" w:leader="none"/>
        </w:tabs>
        <w:spacing w:lineRule="auto" w:line="360" w:before="288" w:after="288"/>
        <w:jc w:val="both"/>
        <w:rPr/>
      </w:pPr>
      <w:r>
        <w:rPr>
          <w:rFonts w:cs="Times New Roman" w:ascii="Times New Roman" w:hAnsi="Times New Roman"/>
          <w:b/>
          <w:sz w:val="24"/>
          <w:szCs w:val="24"/>
        </w:rPr>
        <w:t>DAVALI</w:t>
      </w:r>
      <w:r>
        <w:rPr>
          <w:rFonts w:cs="Times New Roman" w:ascii="Times New Roman" w:hAnsi="Times New Roman"/>
          <w:sz w:val="24"/>
          <w:szCs w:val="24"/>
        </w:rPr>
        <w:tab/>
        <w:t>:Sağlık Bakanlığı -  Ankara</w:t>
      </w:r>
    </w:p>
    <w:p>
      <w:pPr>
        <w:pStyle w:val="Normal"/>
        <w:spacing w:lineRule="auto" w:line="360" w:before="288" w:after="288"/>
        <w:ind w:left="1843" w:hanging="1843"/>
        <w:jc w:val="both"/>
        <w:rPr/>
      </w:pPr>
      <w:r>
        <w:rPr>
          <w:rFonts w:cs="Times New Roman" w:ascii="Times New Roman" w:hAnsi="Times New Roman"/>
          <w:b/>
          <w:sz w:val="24"/>
          <w:szCs w:val="24"/>
        </w:rPr>
        <w:t>T.KONUSU</w:t>
      </w:r>
      <w:r>
        <w:rPr>
          <w:rFonts w:cs="Times New Roman" w:ascii="Times New Roman" w:hAnsi="Times New Roman"/>
          <w:sz w:val="24"/>
          <w:szCs w:val="24"/>
        </w:rPr>
        <w:tab/>
        <w:t>:30.11.2012 tarih ve 28483 sayılı Resmi Gazete’de yayımlanan Sağlık Hizmetleri Lisans Yönetmeliğinin 2. maddesinin, 4. maddesinin (f) bendinin, 8. maddesinin, 15. maddesinin birinci fıkrasının ve Yönetmeliğin tamamının yürütmesinin durdurulması ve iptaline karar verilmesi; Yönetmelik dayanağı 663 sayılı Sağlık Bakanlığı ve Bağlı Kuruluşlarının Teşkilat ve Görevleri Hakkında Kanun Hükmünde Kararname’nin 57. maddesinin ikinci fıkrasının Anayasa’nın 2, 13, 48, 49 ve 91.maddelerine aykırılığı sebebiyle iptali için Anayasa’nın 152. Maddesine göre Anayasa Mahkemesine başvurulması, yargılamanın duruşmalı olarak yapılması istemidir.</w:t>
      </w:r>
    </w:p>
    <w:p>
      <w:pPr>
        <w:pStyle w:val="Normal"/>
        <w:spacing w:lineRule="auto" w:line="360" w:before="288" w:after="288"/>
        <w:jc w:val="both"/>
        <w:rPr/>
      </w:pPr>
      <w:r>
        <w:rPr>
          <w:rFonts w:cs="Times New Roman" w:ascii="Times New Roman" w:hAnsi="Times New Roman"/>
          <w:b/>
          <w:sz w:val="24"/>
          <w:szCs w:val="24"/>
        </w:rPr>
        <w:t>YAYIN</w:t>
      </w:r>
      <w:r>
        <w:rPr>
          <w:rFonts w:cs="Times New Roman" w:ascii="Times New Roman" w:hAnsi="Times New Roman"/>
          <w:sz w:val="24"/>
          <w:szCs w:val="24"/>
        </w:rPr>
        <w:t xml:space="preserve"> </w:t>
      </w:r>
      <w:r>
        <w:rPr>
          <w:rFonts w:cs="Times New Roman" w:ascii="Times New Roman" w:hAnsi="Times New Roman"/>
          <w:b/>
          <w:sz w:val="24"/>
          <w:szCs w:val="24"/>
        </w:rPr>
        <w:t>TARİHİ</w:t>
      </w:r>
      <w:r>
        <w:rPr>
          <w:rFonts w:cs="Times New Roman" w:ascii="Times New Roman" w:hAnsi="Times New Roman"/>
          <w:sz w:val="24"/>
          <w:szCs w:val="24"/>
        </w:rPr>
        <w:t>:30.11.2012</w:t>
      </w:r>
    </w:p>
    <w:p>
      <w:pPr>
        <w:pStyle w:val="Normal"/>
        <w:spacing w:lineRule="auto" w:line="360" w:before="288" w:after="288"/>
        <w:jc w:val="both"/>
        <w:rPr>
          <w:rFonts w:ascii="Times New Roman" w:hAnsi="Times New Roman" w:cs="Times New Roman"/>
          <w:b/>
          <w:b/>
          <w:sz w:val="24"/>
          <w:szCs w:val="24"/>
        </w:rPr>
      </w:pPr>
      <w:r>
        <w:rPr>
          <w:rFonts w:cs="Times New Roman" w:ascii="Times New Roman" w:hAnsi="Times New Roman"/>
          <w:b/>
          <w:sz w:val="24"/>
          <w:szCs w:val="24"/>
        </w:rPr>
        <w:t>AÇIKLAMALAR</w:t>
      </w:r>
    </w:p>
    <w:p>
      <w:pPr>
        <w:pStyle w:val="Normal"/>
        <w:spacing w:lineRule="auto" w:line="360"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Ülkemizde sağlık hizmetleri, temel olarak; Sağlık Bakanlığı ve Devlet üniversitelerine bağlı kamu sağlık tesisleri ile aile hekimliklerinin yanı sıra vakıf üniversite hastaneleri, özel hastaneler, tıp merkezleri, poliklinikler ve özel muayenehanelerde sunulmaktadır. </w:t>
      </w:r>
    </w:p>
    <w:p>
      <w:pPr>
        <w:pStyle w:val="Normal"/>
        <w:spacing w:lineRule="auto" w:line="360"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Özel hastaneler, 2219 sayılı Hususi Hastaneler Kanunu’na göre hekim veya dişhekimi olması gerekmeyen gerçek kişi ya da ortaklarında bu nitelikler aranmayan tüzel kişiler tarafından kurulup; genellikle tabip, kimi zaman da diş tabibi mesul müdür sorumluluğunda hizmet sunabilmektedir. </w:t>
      </w:r>
    </w:p>
    <w:p>
      <w:pPr>
        <w:pStyle w:val="Normal"/>
        <w:spacing w:lineRule="auto" w:line="360" w:before="288" w:after="288"/>
        <w:ind w:firstLine="709"/>
        <w:jc w:val="both"/>
        <w:rPr/>
      </w:pPr>
      <w:r>
        <w:rPr>
          <w:rFonts w:cs="Times New Roman" w:ascii="Times New Roman" w:hAnsi="Times New Roman"/>
          <w:sz w:val="24"/>
          <w:szCs w:val="24"/>
        </w:rPr>
        <w:t xml:space="preserve">Tıp merkezleri ve polikliniklerin kuruluş ve işleyişini düzenleyen özel bir yasa ise bulunmamaktadır. Mevzuatta genel olarak muayenehaneler bütünü olarak değerlendirilen bu sağlık kuruluşlarıyla ilgili ayrıntılı düzenleme, genel tıp alanında faaliyet gösterecek kuruluşlar bakımından Ayakta Teşhis ve Tedavi Yapılan Özel Sağlık Kuruluşları Hakkında Yönetmelik; dişhekimliği alanında faaliyet gösterecek kuruluşlar için de Ağız ve Diş Sağlığı Hizmeti Sunulan Özel Sağlık Kuruluşları Hakkında Yönetmelikte bulunmaktadır. Muayenehanelerin kuruluşu ve uyulması gereken bir kısım kural 1219 sayılı Yasa’da belirtilmiş ise de ayrıntılı düzenleme yukarıda belirtilen yönetmeliklerde yer bulmuştur. </w:t>
      </w:r>
    </w:p>
    <w:p>
      <w:pPr>
        <w:pStyle w:val="Normal"/>
        <w:spacing w:lineRule="auto" w:line="360"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Bütün bu düzenlemelere göre, özel hastaneler dışındaki özel sağlık kuruluşları faaliyet alanına göre hekim veya dişhekimi tarafından açılıp işletilebilmektedir. Açılmak istenen sağlık kuruluşunun niteliğine göre aranan fiziki koşullar, personel altyapısı, tıbbi cihaz ve benzeri unsurların yeterliliği denetlenerek faaliyete izin veren ruhsat Sağlık Bakanlığı tarafından verilmektedir. </w:t>
      </w:r>
    </w:p>
    <w:p>
      <w:pPr>
        <w:pStyle w:val="Normal"/>
        <w:spacing w:lineRule="auto" w:line="360" w:before="288" w:after="288"/>
        <w:ind w:firstLine="709"/>
        <w:jc w:val="both"/>
        <w:rPr/>
      </w:pPr>
      <w:r>
        <w:rPr>
          <w:rFonts w:cs="Times New Roman" w:ascii="Times New Roman" w:hAnsi="Times New Roman"/>
          <w:sz w:val="24"/>
          <w:szCs w:val="24"/>
        </w:rPr>
        <w:t xml:space="preserve">663 sayılı Sağlık Bakanlığı ve Bağlı Kuruluşlarının Teşkilat ve Görevleri Hakkında Kanun Hükmünde Kararnamenin 57. maddesi ile yukarıdan beri açıkladığımız sağlık kuruluşu açılması ya da sağlık hizmeti sunulması koşullarında önemli bir değişiklik yapılmış; </w:t>
      </w:r>
      <w:r>
        <w:rPr>
          <w:rFonts w:cs="Times New Roman" w:ascii="Times New Roman" w:hAnsi="Times New Roman"/>
          <w:b/>
          <w:sz w:val="24"/>
          <w:szCs w:val="24"/>
        </w:rPr>
        <w:t>“…gerçek veya tüzel kişilere sağlık alanında belirli bir hizmeti verebilme veya hastane ve benzeri sağlık kuruluşları açabilme yetkisi veren …”</w:t>
      </w:r>
      <w:r>
        <w:rPr>
          <w:rFonts w:cs="Times New Roman" w:ascii="Times New Roman" w:hAnsi="Times New Roman"/>
          <w:sz w:val="24"/>
          <w:szCs w:val="24"/>
        </w:rPr>
        <w:t xml:space="preserve"> belge olarak tanımlanan lisansların </w:t>
      </w:r>
      <w:r>
        <w:rPr>
          <w:rFonts w:cs="Times New Roman" w:ascii="Times New Roman" w:hAnsi="Times New Roman"/>
          <w:b/>
          <w:sz w:val="24"/>
          <w:szCs w:val="24"/>
        </w:rPr>
        <w:t>“açık arttırma ile belirlenecek bedel karşılığında”</w:t>
      </w:r>
      <w:r>
        <w:rPr>
          <w:rFonts w:cs="Times New Roman" w:ascii="Times New Roman" w:hAnsi="Times New Roman"/>
          <w:sz w:val="24"/>
          <w:szCs w:val="24"/>
        </w:rPr>
        <w:t xml:space="preserve"> verileceği düzenlenmiş; ancak bu lisansın ilgili alanda faaliyet gösterebilmek için gerekli ruhsat yerine geçmeyeceği ayrıca belirtilmiştir. Böylece, Sağlık Bakanlığı tarafından belirlenen tıbbi hizmetlerin sunulabilmesi veya hastane ve benzeri sağlık kuruluşlarının faaliyet gösterebilmeleri için öncelikle açık arttırma ile satılan lisansa sahip olmaları sonra da ilgili faaliyet için gerekli ruhsatı almaları gerekecektir. </w:t>
      </w:r>
    </w:p>
    <w:p>
      <w:pPr>
        <w:pStyle w:val="Normal"/>
        <w:spacing w:lineRule="auto" w:line="360" w:before="288" w:after="288"/>
        <w:ind w:firstLine="709"/>
        <w:jc w:val="both"/>
        <w:rPr>
          <w:rFonts w:ascii="Times New Roman" w:hAnsi="Times New Roman" w:cs="Times New Roman"/>
          <w:sz w:val="24"/>
          <w:szCs w:val="24"/>
        </w:rPr>
      </w:pPr>
      <w:r>
        <w:rPr>
          <w:rFonts w:cs="Times New Roman" w:ascii="Times New Roman" w:hAnsi="Times New Roman"/>
          <w:sz w:val="24"/>
          <w:szCs w:val="24"/>
        </w:rPr>
        <w:t>Dava konusu Sağlık Hizmetleri Lisans Yönetmeliği ve 663 sayılı KHK’de düzenlenen lisansların satılma usulü ile bu lisans olmaksızın faaliyet gösterilemeyecek alanlara ilişkin genel düzenlemeler yapılmıştır. Bu düzenlemelerden bir kısmı, 663 sayılı KHK’da düzenlenen kapsamı daha da genişletmiş, bir kısmı da hizmetin gereklerine ve kamu yararına aykırı olması sebebiyle hukuka aykırıdır. Aşağıda, öncelikle dayanak KHK hükmünün Anayasa’ya aykırılığı tartışılacak, sonra da Yönetmelik hükümlerinin hukuka aykırılıkları vurgulanacaktır.</w:t>
      </w:r>
    </w:p>
    <w:p>
      <w:pPr>
        <w:pStyle w:val="Normal"/>
        <w:spacing w:lineRule="auto" w:line="360" w:before="288" w:after="288"/>
        <w:ind w:firstLine="709"/>
        <w:jc w:val="both"/>
        <w:rPr/>
      </w:pPr>
      <w:r>
        <w:rPr>
          <w:rFonts w:cs="Times New Roman" w:ascii="Times New Roman" w:hAnsi="Times New Roman"/>
          <w:b/>
          <w:sz w:val="24"/>
          <w:szCs w:val="24"/>
        </w:rPr>
        <w:t>I-SAĞLIK HİZMET SUNUMU İÇİN LİSANS ZORUNLULUĞU ANAYASA’YA AYKIRIDIR</w:t>
      </w:r>
    </w:p>
    <w:p>
      <w:pPr>
        <w:pStyle w:val="Normal"/>
        <w:spacing w:lineRule="auto" w:line="360" w:before="288" w:after="288"/>
        <w:ind w:firstLine="709"/>
        <w:jc w:val="both"/>
        <w:rPr>
          <w:rFonts w:ascii="Times New Roman" w:hAnsi="Times New Roman" w:cs="Times New Roman"/>
          <w:sz w:val="24"/>
          <w:szCs w:val="24"/>
        </w:rPr>
      </w:pPr>
      <w:r>
        <w:rPr>
          <w:rFonts w:cs="Times New Roman" w:ascii="Times New Roman" w:hAnsi="Times New Roman"/>
          <w:sz w:val="24"/>
          <w:szCs w:val="24"/>
        </w:rPr>
        <w:t>11/10/2011 tarihli ve 663 sayılı Sağlık Bakanlığı ve Bağlı Kuruluşlarının Teşkilat ve Görevleri Hakkında Kanun Hükmünde Kararnamenin 57. Maddesinde asıl olarak lisans ve ruhsat gibi Sağlık Bakanlığı tarafından verilen belgelerin ücretlerine ilişkin düzenleme yapılmış; ancak maddenin ikinci fıkrasındaki düzenlemeyle belli alanlardaki sağlık hizmetleri için lisans sahibi olma zorunluluğu getirilmiştir:</w:t>
      </w:r>
    </w:p>
    <w:p>
      <w:pPr>
        <w:pStyle w:val="Normal"/>
        <w:numPr>
          <w:ilvl w:val="0"/>
          <w:numId w:val="0"/>
        </w:numPr>
        <w:spacing w:lineRule="auto" w:line="360" w:before="288" w:after="288"/>
        <w:ind w:left="709" w:firstLine="709"/>
        <w:jc w:val="both"/>
        <w:outlineLvl w:val="1"/>
        <w:rPr/>
      </w:pPr>
      <w:r>
        <w:rPr>
          <w:rFonts w:cs="Times New Roman" w:ascii="Times New Roman" w:hAnsi="Times New Roman"/>
          <w:b/>
          <w:sz w:val="20"/>
          <w:szCs w:val="20"/>
        </w:rPr>
        <w:t>“</w:t>
      </w:r>
      <w:r>
        <w:rPr>
          <w:rFonts w:cs="Times New Roman" w:ascii="Times New Roman" w:hAnsi="Times New Roman"/>
          <w:b/>
          <w:sz w:val="20"/>
          <w:szCs w:val="20"/>
        </w:rPr>
        <w:t>Ruhsatlandırma ve lisans bedeli</w:t>
      </w:r>
      <w:r>
        <w:rPr>
          <w:rFonts w:cs="Times New Roman" w:ascii="Times New Roman" w:hAnsi="Times New Roman"/>
          <w:b/>
          <w:bCs/>
          <w:sz w:val="20"/>
          <w:szCs w:val="20"/>
        </w:rPr>
        <w:t xml:space="preserve"> </w:t>
      </w:r>
    </w:p>
    <w:p>
      <w:pPr>
        <w:pStyle w:val="Normal"/>
        <w:numPr>
          <w:ilvl w:val="0"/>
          <w:numId w:val="0"/>
        </w:numPr>
        <w:spacing w:lineRule="auto" w:line="360" w:before="288" w:after="288"/>
        <w:ind w:left="709" w:firstLine="709"/>
        <w:jc w:val="both"/>
        <w:outlineLvl w:val="1"/>
        <w:rPr/>
      </w:pPr>
      <w:r>
        <w:rPr>
          <w:rFonts w:cs="Times New Roman" w:ascii="Times New Roman" w:hAnsi="Times New Roman"/>
          <w:b/>
          <w:bCs/>
          <w:sz w:val="20"/>
          <w:szCs w:val="20"/>
        </w:rPr>
        <w:t>MADDE 57-</w:t>
      </w:r>
      <w:r>
        <w:rPr>
          <w:rFonts w:cs="Times New Roman" w:ascii="Times New Roman" w:hAnsi="Times New Roman"/>
          <w:sz w:val="20"/>
          <w:szCs w:val="20"/>
        </w:rPr>
        <w:t xml:space="preserve"> (1) Bakanlık ve bağlı kuruluşlarınca düzenlenecek veya onaylanacak her türlü ruhsatlandırma, ürün üretim ve satış izin belgesi ve mesul müdürlük belgesi ile permi ve sertifikalar üzerinden </w:t>
      </w:r>
      <w:r>
        <w:rPr>
          <w:rFonts w:cs="Times New Roman" w:ascii="Times New Roman" w:hAnsi="Times New Roman"/>
          <w:color w:val="000000"/>
          <w:sz w:val="20"/>
          <w:szCs w:val="20"/>
        </w:rPr>
        <w:t xml:space="preserve">yüzellibin Türk Lirasını geçmemek üzere </w:t>
      </w:r>
      <w:r>
        <w:rPr>
          <w:rFonts w:cs="Times New Roman" w:ascii="Times New Roman" w:hAnsi="Times New Roman"/>
          <w:sz w:val="20"/>
          <w:szCs w:val="20"/>
        </w:rPr>
        <w:t xml:space="preserve">Bakanlıkça belirlenecek tarifelere göre ücret alınır. Ancak Bakanlıkça alınması teşvik edilen belgelerden ücret alınmayabilir. Bu tarifeler her yıl güncellenir ve ücretler 213 sayılı Vergi Usûl Kanununa göre belirlenen yeniden değerleme oranında artırılır. </w:t>
      </w:r>
    </w:p>
    <w:p>
      <w:pPr>
        <w:pStyle w:val="Normal"/>
        <w:numPr>
          <w:ilvl w:val="0"/>
          <w:numId w:val="0"/>
        </w:numPr>
        <w:spacing w:lineRule="auto" w:line="360" w:before="288" w:after="288"/>
        <w:ind w:left="709" w:firstLine="709"/>
        <w:jc w:val="both"/>
        <w:outlineLvl w:val="1"/>
        <w:rPr/>
      </w:pPr>
      <w:r>
        <w:rPr>
          <w:rFonts w:cs="Times New Roman" w:ascii="Times New Roman" w:hAnsi="Times New Roman"/>
          <w:sz w:val="20"/>
          <w:szCs w:val="20"/>
        </w:rPr>
        <w:t xml:space="preserve">(2) Bakanlık veya bağlı kuruluşlarınca düzenlenecek, Bakanlık ve bağlı kuruluşlarının planlamaları çerçevesinde, </w:t>
      </w:r>
      <w:r>
        <w:rPr>
          <w:rFonts w:cs="Times New Roman" w:ascii="Times New Roman" w:hAnsi="Times New Roman"/>
          <w:b/>
          <w:sz w:val="20"/>
          <w:szCs w:val="20"/>
        </w:rPr>
        <w:t>gerçek veya tüzel kişilere sağlık alanında belirli bir hizmeti verebilme veya hastane ve benzeri sağlık kuruluşları açabilme yetkisi veren</w:t>
      </w:r>
      <w:r>
        <w:rPr>
          <w:rFonts w:cs="Times New Roman" w:ascii="Times New Roman" w:hAnsi="Times New Roman"/>
          <w:sz w:val="20"/>
          <w:szCs w:val="20"/>
        </w:rPr>
        <w:t xml:space="preserve"> lisansları açık arttırma ile belirlenecek bedel karşılığında verilir. Lisans verilmesi ilgili faaliyet için gerekli olan izin veya ruhsat yerine geçmez. Lisans verilmesinin usûl ve esasları Bakanlıkça belirlenir.        </w:t>
      </w:r>
    </w:p>
    <w:p>
      <w:pPr>
        <w:pStyle w:val="Normal"/>
        <w:spacing w:lineRule="auto" w:line="360" w:before="288" w:after="288"/>
        <w:ind w:left="709" w:firstLine="709"/>
        <w:jc w:val="both"/>
        <w:rPr/>
      </w:pPr>
      <w:r>
        <w:rPr>
          <w:rFonts w:cs="Times New Roman" w:ascii="Times New Roman" w:hAnsi="Times New Roman"/>
          <w:sz w:val="20"/>
          <w:szCs w:val="20"/>
        </w:rPr>
        <w:t xml:space="preserve">(3) Bu madde kapsamında tahsil edilen tutarlar ilgisine göre genel bütçeye veya özel bütçeli bağlı kuruluşların bütçelerine gelir kaydedilir.” </w:t>
      </w:r>
    </w:p>
    <w:p>
      <w:pPr>
        <w:pStyle w:val="Normal"/>
        <w:keepNext w:val="true"/>
        <w:spacing w:lineRule="auto" w:line="360" w:before="288" w:after="288"/>
        <w:ind w:firstLine="709"/>
        <w:jc w:val="both"/>
        <w:rPr>
          <w:rFonts w:ascii="Times New Roman" w:hAnsi="Times New Roman" w:cs="Times New Roman"/>
          <w:bCs/>
          <w:sz w:val="24"/>
          <w:szCs w:val="24"/>
        </w:rPr>
      </w:pPr>
      <w:r>
        <w:rPr>
          <w:rFonts w:cs="Times New Roman" w:ascii="Times New Roman" w:hAnsi="Times New Roman"/>
          <w:sz w:val="24"/>
          <w:szCs w:val="24"/>
        </w:rPr>
        <w:t xml:space="preserve">663 sayılı Kanun Hükmünde Kararname, 3.5.2011 tarih ve 27923 sayılı Resmi Gazete’de yayınlanarak yürürlüğe girmiş olan 6223 sayılı </w:t>
      </w:r>
      <w:r>
        <w:rPr>
          <w:rFonts w:cs="Times New Roman" w:ascii="Times New Roman" w:hAnsi="Times New Roman"/>
          <w:color w:val="000000"/>
          <w:sz w:val="24"/>
          <w:szCs w:val="24"/>
        </w:rPr>
        <w:t xml:space="preserve">Kamu Hizmetlerinin Düzenli, Etkin Ve Verimli Bir Şekilde Yürütülmesini Sağlamak Üzere Kamu Kurum Ve Kuruluşlarının Teşkilat, Görev Ve Yetkileri İle Kamu Görevlilerine İlişkin Konularda Yetki Kanunu’na dayanılarak çıkartılmıştır. </w:t>
      </w:r>
    </w:p>
    <w:p>
      <w:pPr>
        <w:pStyle w:val="Normal"/>
        <w:spacing w:lineRule="auto" w:line="360"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Türkiye Büyük Millet Meclisi tarafından verilen yetki ile yürütme tarafından kanun hükmünde kararname çıkartılmasının mümkün bulunduğunda kuşku yoktur. Ancak, Anayasa’nın 7. maddesinde düzenlenmiş bulunan yasama yetkisinin TBMM’ye ait olduğu ve devredilemeyeceği hükmünün bir istisnası olan 91. maddenin; maddede belirtilen sınırlamalar ve istisna hüküm olmasının doğası gereği kapsamının dar yorumlanıp değerlendirilmesi gereklidir. </w:t>
      </w:r>
    </w:p>
    <w:p>
      <w:pPr>
        <w:pStyle w:val="NormalWeb"/>
        <w:spacing w:lineRule="auto" w:line="360" w:before="288" w:after="288"/>
        <w:ind w:firstLine="709"/>
        <w:jc w:val="both"/>
        <w:rPr/>
      </w:pPr>
      <w:r>
        <w:rPr/>
        <w:t xml:space="preserve">Anayasa’nın 91. maddesine göre; </w:t>
      </w:r>
      <w:r>
        <w:rPr>
          <w:i/>
        </w:rPr>
        <w:t>“Türkiye Büyük Millet Meclisi, Bakanlar Kuruluna kanun hükmünde kararname çıkarma yetkisi verebilir. Ancak sıkıyönetim ve olağanüstü haller saklı kalmak üzere, Anayasanın ikinci kısmının birinci ve ikinci bölümlerinde yer alan temel haklar, kişi hakları ve ödevleri ile dördüncü bölümünde yer alan siyasî haklar ve ödevler kanun hükmünde kararnamelerle düzenlenemez. / Yetki kanunu, çıkarılacak kanun hükmünde kararnamenin, amacını, kapsamını, ilkelerini, kullanma süresini ve süresi içinde birden fazla kararname çıkarılıp çıkarılamayacağını gösterir.”</w:t>
      </w:r>
    </w:p>
    <w:p>
      <w:pPr>
        <w:pStyle w:val="Normal"/>
        <w:autoSpaceDE w:val="false"/>
        <w:spacing w:lineRule="auto" w:line="360" w:before="288" w:after="288"/>
        <w:ind w:firstLine="709"/>
        <w:jc w:val="both"/>
        <w:rPr/>
      </w:pPr>
      <w:r>
        <w:rPr>
          <w:rFonts w:cs="Times New Roman" w:ascii="Times New Roman" w:hAnsi="Times New Roman"/>
          <w:sz w:val="24"/>
          <w:szCs w:val="24"/>
        </w:rPr>
        <w:t>6223 sayılı Yasa ile ilgili TBMM Plan ve Bütçe Komisyonu Raporunda “…</w:t>
      </w:r>
      <w:r>
        <w:rPr>
          <w:rFonts w:cs="Times New Roman" w:ascii="Times New Roman" w:hAnsi="Times New Roman"/>
          <w:bCs/>
          <w:sz w:val="24"/>
          <w:szCs w:val="24"/>
        </w:rPr>
        <w:t xml:space="preserve">Tasarı ve gerekçesi incelendiğinde; kamu hizmetlerinde düzenlilik, etkililik ve verimlilik sağlanması ve kamu görevlilerinin çalışmalarında etkinliğin artırılması amacıyla mevcut bakanlıkların birleştirilmesine, kaldırılmasına veya yeni bakanlıklar kurulmasına ve bunların bağlı, ilgili ve ilişkili kuruluşları arasındaki hiyerarşik ilişkinin yeniden belirlenmesine; </w:t>
      </w:r>
      <w:r>
        <w:rPr>
          <w:rFonts w:cs="Times New Roman" w:ascii="Times New Roman" w:hAnsi="Times New Roman"/>
          <w:b/>
          <w:bCs/>
          <w:sz w:val="24"/>
          <w:szCs w:val="24"/>
        </w:rPr>
        <w:t>mevcut, birleştirilen veya yeni kurulacak bakanlıkların görev ve yetkileri ile taşra ve yurtdışı teşkilatlarının düzenlenmesine ve bakanlıklarda ve bakanlıkların bağlı, ilgili ve ilişkili kurum ve kuruluşlarında istihdam edilen memur, işçi ve sözleşmeli personelin atanma, nakil, görevlendirilme, seçilme, yükselme, görevden alınma ve emekliye sevk edilme usul ve esaslarının belirlenmesi</w:t>
      </w:r>
      <w:r>
        <w:rPr>
          <w:rFonts w:cs="Times New Roman" w:ascii="Times New Roman" w:hAnsi="Times New Roman"/>
          <w:bCs/>
          <w:sz w:val="24"/>
          <w:szCs w:val="24"/>
        </w:rPr>
        <w:t>ne ihtiyaç duyulduğu, bu konularla ilgili olarak 6 ay süreyle ve bu süre içerisinde birden fazla kararname çıkarılabilecek şekilde Bakanlar Kuruluna kanun hükmünde kararname çıkarma yetkisinin verilmesinin… öngörüldüğü anlaşılmaktadır” denilmiştir.</w:t>
      </w:r>
    </w:p>
    <w:p>
      <w:pPr>
        <w:pStyle w:val="Normal"/>
        <w:autoSpaceDE w:val="false"/>
        <w:spacing w:lineRule="auto" w:line="360" w:before="288" w:after="288"/>
        <w:ind w:firstLine="709"/>
        <w:jc w:val="both"/>
        <w:rPr/>
      </w:pPr>
      <w:r>
        <w:rPr>
          <w:rFonts w:cs="Times New Roman" w:ascii="Times New Roman" w:hAnsi="Times New Roman"/>
          <w:bCs/>
          <w:sz w:val="24"/>
          <w:szCs w:val="24"/>
        </w:rPr>
        <w:t>Plan ve Bütçe Komisyonunda yapılan görüşmelerde “yetki ihtiyacının, genel seçimler dolayısıyla Türkiye Büyük Millet Meclisinin çalışmalarına bir süre ara verilecek olunmasından kaynaklandığının belirtildiği; halbuki Anayasa Mahkemesinin yetki kanunlarıyla ilgili olarak verdiği kararlara bakıldığında, üzerinde durulan ortak hususun ivedilik şartı olduğu da dikkate alındığında Tasarının Anayasa Mahkemesince yetki kanunlarında bulunması öngörülen ivedilik şartını taşımadığı,” ve “Tasarının kapsam maddesinde, yetki çerçevesinde değişiklik yapılacak kanun ve kanun hükmünde kararnamelerin tek tek sayıldığı; kapsam maddesinde sayılan kanun ve kanun hükmünde kararnamelerin yanı sıra ayrıca “diğer kanun ve kanun hükmünde kararnameler” şeklinde bir hükme yer verilmekle, Tasarıda öngörülen yetki sınırlarının genişletildiği, bu durumun Anayasaya aykırılık teşkil ettiği,” belirtilmiş; buna karşılık Hükümet adına yapılan tamamlayıcı açıklamalarda “</w:t>
      </w:r>
      <w:r>
        <w:rPr>
          <w:rFonts w:cs="Times New Roman" w:ascii="Times New Roman" w:hAnsi="Times New Roman"/>
          <w:bCs/>
          <w:sz w:val="24"/>
          <w:szCs w:val="24"/>
          <w:u w:val="single"/>
        </w:rPr>
        <w:t>Tasarının esas itibariyle mevcut bakanlıkların birleştirilmesine, kaldırılmasına veya yeni bakanlıklar kurulmasına ve bunların bağlı, ilgili ve ilişkili kuruluşları arasındaki hiyerarşik ilişkinin yeniden belirlenmesine ilişkin olduğu,…Hükümetin temel olarak mevcut bakanlıkların birleştirilmesi, kaldırılması ve yeni bakanlıkların kurulmasını teminen kanun hükmünde kararname çıkarma yetkisine ihtiyaç duyduğu;</w:t>
      </w:r>
      <w:r>
        <w:rPr>
          <w:rFonts w:cs="Times New Roman" w:ascii="Times New Roman" w:hAnsi="Times New Roman"/>
          <w:bCs/>
          <w:sz w:val="24"/>
          <w:szCs w:val="24"/>
        </w:rPr>
        <w:t xml:space="preserve"> ancak bakanlıkların teşkilat yapısında gerçekleştirilecek değişikliklerin doğal olarak bakanlıkların personelini de ilgilendireceği, bu nedenle personele ilişkin hükümlerin de yetki kapsamına dahil edildiği, iddia edildiğinin aksine personele ilişkin hükümlerde keyfi uygulamaların söz konusu olamayacağı,” belirtilmiştir. </w:t>
      </w:r>
    </w:p>
    <w:p>
      <w:pPr>
        <w:pStyle w:val="Normal"/>
        <w:spacing w:lineRule="auto" w:line="360" w:before="288" w:after="288"/>
        <w:ind w:firstLine="709"/>
        <w:jc w:val="both"/>
        <w:rPr/>
      </w:pPr>
      <w:r>
        <w:rPr>
          <w:rFonts w:cs="Times New Roman" w:ascii="Times New Roman" w:hAnsi="Times New Roman"/>
          <w:sz w:val="24"/>
          <w:szCs w:val="24"/>
        </w:rPr>
        <w:t>663 sayılı KHK’nın 57. maddesinin 2. fıkrasındaki düzenleme, dayanağı 6223 sayılı Yetki Yasasına aykırıdır. Zira, 6223 sayılı Yasa’da, Hükümete KHK çıkartma yetkisi verilirken bunun sınırları gösterilmiştir. Söz konusu Yasa ile verilen yetki, bakanlıkların yeniden düzenlenmesinde ayrılan ya da birleşen bakanlıklarla ve bu kapsamda personelin özlük haklarıyla ilgili KHK çıkartmaya ilişkindir. Böyle bir yetki yasası ile hiçbir bakanlıkla birleşmeyen ya da görevleri herhangi bir şekilde başka bakanlıklara verilmeyen Sağlık Bakanlığının belge ücretlerinin düzenlenmesine imkan vermediği gibi, sağlık hizmetlerinin verilebilmesi için gerekli belgeleri belirlemek imkanını da vermemektedir. Bir başka ifadeyle, sağlık hizmeti sunmaya 1219 sayılı Yasa ile yetkili olan bir diş hekiminin muayenehane, poliklinik ya da merkez açması yahut dişhekimliğinin belli bir alanında faaliyet göstermesinin bu alanlarda ayrıca lisans almış olması şartına bağlanması için yapılan KHK düzenlemesi, dayanağı Yetki Yasası ile verilen düzenleme yapma sınırının aşıldığını açıkça göstermektedir.</w:t>
      </w:r>
    </w:p>
    <w:p>
      <w:pPr>
        <w:pStyle w:val="Normal"/>
        <w:spacing w:lineRule="auto" w:line="360" w:before="288" w:after="288"/>
        <w:ind w:firstLine="709"/>
        <w:jc w:val="both"/>
        <w:rPr/>
      </w:pPr>
      <w:r>
        <w:rPr>
          <w:rFonts w:cs="Times New Roman" w:ascii="Times New Roman" w:hAnsi="Times New Roman"/>
          <w:sz w:val="24"/>
          <w:szCs w:val="24"/>
        </w:rPr>
        <w:t xml:space="preserve">Anayasa’nın 13. Maddesine göre; “Temel hak ve hürriyetler, özlerine dokunulmaksızın yalnızca Anayasanın ilgili maddelerinde belirtilen sebeplere bağlı olarak ve </w:t>
      </w:r>
      <w:r>
        <w:rPr>
          <w:rFonts w:cs="Times New Roman" w:ascii="Times New Roman" w:hAnsi="Times New Roman"/>
          <w:b/>
          <w:sz w:val="24"/>
          <w:szCs w:val="24"/>
        </w:rPr>
        <w:t>ancak kanunla sınırlanabilir</w:t>
      </w:r>
      <w:r>
        <w:rPr>
          <w:rFonts w:cs="Times New Roman" w:ascii="Times New Roman" w:hAnsi="Times New Roman"/>
          <w:sz w:val="24"/>
          <w:szCs w:val="24"/>
        </w:rPr>
        <w:t>. Bu sınırlamalar, Anayasanın sözüne ve ruhuna, demokratik toplum düzeninin ve lâik Cumhuriyetin gereklerine ve ölçülülük ilkesine aykırı olamaz.”</w:t>
      </w:r>
    </w:p>
    <w:p>
      <w:pPr>
        <w:pStyle w:val="Normal"/>
        <w:spacing w:lineRule="auto" w:line="360" w:before="288" w:after="288"/>
        <w:ind w:firstLine="709"/>
        <w:jc w:val="both"/>
        <w:rPr>
          <w:rFonts w:ascii="Times New Roman" w:hAnsi="Times New Roman" w:cs="Times New Roman"/>
          <w:b/>
          <w:b/>
          <w:sz w:val="24"/>
          <w:szCs w:val="24"/>
        </w:rPr>
      </w:pPr>
      <w:r>
        <w:rPr>
          <w:rFonts w:cs="Times New Roman" w:ascii="Times New Roman" w:hAnsi="Times New Roman"/>
          <w:sz w:val="24"/>
          <w:szCs w:val="24"/>
        </w:rPr>
        <w:t xml:space="preserve">Çalışma hakkı Anayasa’nın temel haklar ve Ödevler başlıklı ikinci kısmında 48 ve 49. maddelerde düzenlenmiştir. Bu bakımdan, kişilerin çalışma haklarına yönelik sınırlamaların yasa ile yapılması gerektiği gibi bu sınırlamanın </w:t>
      </w:r>
      <w:r>
        <w:rPr>
          <w:rFonts w:cs="Times New Roman" w:ascii="Times New Roman" w:hAnsi="Times New Roman"/>
          <w:i/>
          <w:sz w:val="24"/>
          <w:szCs w:val="24"/>
        </w:rPr>
        <w:t>Anayasanın sözüne ve ruhuna, demokratik toplum düzeninin ve lâik Cumhuriyetin gereklerine ve ölçülülük ilkesine</w:t>
      </w:r>
      <w:r>
        <w:rPr>
          <w:rFonts w:cs="Times New Roman" w:ascii="Times New Roman" w:hAnsi="Times New Roman"/>
          <w:sz w:val="24"/>
          <w:szCs w:val="24"/>
        </w:rPr>
        <w:t xml:space="preserve"> de uygun olması gereklidir. </w:t>
      </w:r>
    </w:p>
    <w:p>
      <w:pPr>
        <w:pStyle w:val="Normal"/>
        <w:spacing w:lineRule="auto" w:line="360" w:before="288" w:after="288"/>
        <w:ind w:firstLine="709"/>
        <w:jc w:val="both"/>
        <w:rPr>
          <w:rFonts w:ascii="Times New Roman" w:hAnsi="Times New Roman" w:cs="Times New Roman"/>
          <w:sz w:val="24"/>
          <w:szCs w:val="24"/>
        </w:rPr>
      </w:pPr>
      <w:r>
        <w:rPr>
          <w:rFonts w:cs="Times New Roman" w:ascii="Times New Roman" w:hAnsi="Times New Roman"/>
          <w:sz w:val="24"/>
          <w:szCs w:val="24"/>
        </w:rPr>
        <w:t>663 sayılı KHK’nın 57. maddesinin ikinci fıkrasındaki gerçek veya tüzel kişilere sağlık alanında belirli bir hizmeti verebilme veya hastane ve benzeri sağlık kuruluşları açabilmek için lisans alma zorunluluğu getirilmesi dayanak yetki yasasına aykırılığı sebebiyle Anayasa’nın 2 ve 91. maddelerine aykırı olmasının yanı sıra çalışma hakkının kanun hükmünde kararname ile ve kamu yararını hedeflemeyen ölçüsüz kısıtlanması niteliğiyle Anayasa’nın 13, 48 ve 49. maddelerine de aykırıdır. Bu nedenlerle 663 sayılı KHK’nın 57. maddesinin ikinci fıkrasının iptali için Anayasa’nın 152. Maddesi uyarınca Anayasa Mahkemesine başvurulmasını talep ediyoruz.</w:t>
      </w:r>
    </w:p>
    <w:p>
      <w:pPr>
        <w:pStyle w:val="NormalWeb"/>
        <w:spacing w:lineRule="auto" w:line="360" w:before="120" w:after="120"/>
        <w:ind w:firstLine="709"/>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Web"/>
        <w:spacing w:lineRule="auto" w:line="360" w:before="120" w:after="120"/>
        <w:ind w:firstLine="709"/>
        <w:jc w:val="both"/>
        <w:rPr>
          <w:rFonts w:eastAsia="Calibri"/>
          <w:b/>
          <w:b/>
          <w:lang w:eastAsia="en-US"/>
        </w:rPr>
      </w:pPr>
      <w:r>
        <w:rPr>
          <w:rFonts w:eastAsia="Calibri"/>
          <w:b/>
          <w:lang w:eastAsia="en-US"/>
        </w:rPr>
        <w:t>II-DAVA KONUSU YÖNETMELİĞİN HUKUKA AYKIRILIK NEDENLERİ</w:t>
      </w:r>
    </w:p>
    <w:p>
      <w:pPr>
        <w:pStyle w:val="NormalWeb"/>
        <w:numPr>
          <w:ilvl w:val="0"/>
          <w:numId w:val="2"/>
        </w:numPr>
        <w:spacing w:lineRule="auto" w:line="360" w:before="120" w:after="120"/>
        <w:ind w:left="993" w:hanging="360"/>
        <w:jc w:val="both"/>
        <w:rPr>
          <w:rFonts w:eastAsia="Calibri"/>
          <w:b/>
          <w:b/>
          <w:lang w:eastAsia="en-US"/>
        </w:rPr>
      </w:pPr>
      <w:r>
        <w:rPr>
          <w:rFonts w:eastAsia="Calibri"/>
          <w:b/>
          <w:lang w:eastAsia="en-US"/>
        </w:rPr>
        <w:t>Yönetmeliğin kapsamı, dayanağı KHK’yı da aşmıştır</w:t>
      </w:r>
    </w:p>
    <w:p>
      <w:pPr>
        <w:pStyle w:val="NormalWeb"/>
        <w:spacing w:lineRule="auto" w:line="360" w:before="120" w:after="120"/>
        <w:ind w:firstLine="633"/>
        <w:jc w:val="both"/>
        <w:rPr/>
      </w:pPr>
      <w:r>
        <w:rPr>
          <w:rFonts w:eastAsia="Calibri"/>
          <w:lang w:eastAsia="en-US"/>
        </w:rPr>
        <w:t xml:space="preserve">663 sayılı KHK’nın 57. maddesinin ikinci fıkrasında lisans, </w:t>
      </w:r>
      <w:r>
        <w:rPr>
          <w:b/>
        </w:rPr>
        <w:t>sağlık alanında belirli bir hizmeti verebilme veya hastane ve benzeri sağlık kuruluşları açabilme yetkisi veren</w:t>
      </w:r>
      <w:r>
        <w:rPr>
          <w:rFonts w:eastAsia="Calibri"/>
          <w:lang w:eastAsia="en-US"/>
        </w:rPr>
        <w:t xml:space="preserve"> belge olarak tanımlanmıştır. Buna göre, lisansa tabi sağlık hizmetleri, Sağlık Bakanlığı ve bağlı kuruluşlarının planlamaları çerçevesinde sağlık alanındaki belirli bir hizmet ya da hastane ve benzer kuruluşlardır.</w:t>
      </w:r>
    </w:p>
    <w:p>
      <w:pPr>
        <w:pStyle w:val="NormalWeb"/>
        <w:spacing w:lineRule="auto" w:line="360" w:before="120" w:after="120"/>
        <w:jc w:val="both"/>
        <w:rPr/>
      </w:pPr>
      <w:r>
        <w:rPr>
          <w:rFonts w:eastAsia="Calibri"/>
          <w:lang w:eastAsia="en-US"/>
        </w:rPr>
        <w:tab/>
        <w:t xml:space="preserve">Dava konusu Yönetmeliğin kapsam maddesinde, hiçbir ayrım yapılmaksızın </w:t>
      </w:r>
      <w:r>
        <w:rPr>
          <w:rFonts w:eastAsia="Calibri"/>
          <w:i/>
          <w:lang w:eastAsia="en-US"/>
        </w:rPr>
        <w:t>sağlık hizmet sunucusu tüm gerçek ve tüzel kişiler</w:t>
      </w:r>
      <w:r>
        <w:rPr>
          <w:rFonts w:eastAsia="Calibri"/>
          <w:lang w:eastAsia="en-US"/>
        </w:rPr>
        <w:t xml:space="preserve"> kapsam içinde belirtilmiş; Yönetmeliğin Tanımlar başlıklı 4. maddesinin (f) bendinde de </w:t>
      </w:r>
      <w:r>
        <w:rPr>
          <w:rFonts w:eastAsia="Calibri"/>
          <w:i/>
          <w:lang w:eastAsia="en-US"/>
        </w:rPr>
        <w:t>“sağlık tesisi: Hastane ve sağlık hizmeti vermek amacıyla kurulan diğer kuruluşları ifade eder”</w:t>
      </w:r>
      <w:r>
        <w:rPr>
          <w:rFonts w:eastAsia="Calibri"/>
          <w:lang w:eastAsia="en-US"/>
        </w:rPr>
        <w:t xml:space="preserve"> denilmek suretiyle muayenehaneden polikliniğe ve tıp merkezine kadar bütün sağlık hizmeti verilen yerler, Sağlık Bakanlığının planlamaya almasıyla lisansa tabi tutulabilir hale getirilmiştir.</w:t>
      </w:r>
    </w:p>
    <w:p>
      <w:pPr>
        <w:pStyle w:val="NormalWeb"/>
        <w:spacing w:lineRule="auto" w:line="360" w:before="120" w:after="120"/>
        <w:jc w:val="both"/>
        <w:rPr>
          <w:rFonts w:eastAsia="Calibri"/>
          <w:lang w:eastAsia="en-US"/>
        </w:rPr>
      </w:pPr>
      <w:r>
        <w:rPr>
          <w:rFonts w:eastAsia="Calibri"/>
          <w:lang w:eastAsia="en-US"/>
        </w:rPr>
        <w:tab/>
        <w:t xml:space="preserve">KHK düzenlemesine göre sağlık hizmetlerinde lisans zorunluluğu, sağlık alanında özellikle yeni gelişen alanlardaki </w:t>
      </w:r>
      <w:r>
        <w:rPr>
          <w:rFonts w:eastAsia="Calibri"/>
          <w:b/>
          <w:lang w:eastAsia="en-US"/>
        </w:rPr>
        <w:t>belirli bir hizmetin verilebilmesi</w:t>
      </w:r>
      <w:r>
        <w:rPr>
          <w:rFonts w:eastAsia="Calibri"/>
          <w:lang w:eastAsia="en-US"/>
        </w:rPr>
        <w:t xml:space="preserve"> için öngörülmüş; sağlık tesislerinden de </w:t>
      </w:r>
      <w:r>
        <w:rPr>
          <w:rFonts w:eastAsia="Calibri"/>
          <w:b/>
          <w:lang w:eastAsia="en-US"/>
        </w:rPr>
        <w:t>hastane ve benzeri sağlık kuruluşları</w:t>
      </w:r>
      <w:r>
        <w:rPr>
          <w:rFonts w:eastAsia="Calibri"/>
          <w:lang w:eastAsia="en-US"/>
        </w:rPr>
        <w:t xml:space="preserve"> belirlenmiş iken Yönetmelikte bu ayrım ortadan kaldırılmış; genel olarak ağız ve diş sağlığı hizmeti sunan dişhekimlerinden hastaneye benzeyip benzemediğine bakılmaksızın bütün sağlık kuruluşları lisans almadan hizmet sunamayabilecek şekilde Yönetmeliğin kapsamına alınmıştır.</w:t>
      </w:r>
    </w:p>
    <w:p>
      <w:pPr>
        <w:pStyle w:val="NormalWeb"/>
        <w:spacing w:lineRule="auto" w:line="360" w:before="120" w:after="120"/>
        <w:jc w:val="both"/>
        <w:rPr>
          <w:rFonts w:eastAsia="Calibri"/>
          <w:lang w:eastAsia="en-US"/>
        </w:rPr>
      </w:pPr>
      <w:r>
        <w:rPr>
          <w:rFonts w:eastAsia="Calibri"/>
          <w:lang w:eastAsia="en-US"/>
        </w:rPr>
        <w:tab/>
        <w:t xml:space="preserve">Böylece, Anayasa’ya aykırı olan KHK’nın da ötesine geçilerek, sağlık hizmetlerinin nitelikli bir şekilde sunulabilmesi için herhangi bir katkı sağlamayacak olan lisans, Sağlık Bakanlığının istediği her türlü sağlık hizmet sunumunda zorunlu ön koşul olarak dayatılmakla, meslek mensuplarının diplomaları mesleklerini icra bakımından yeterli olmaktan çıkmaktadır. </w:t>
      </w:r>
    </w:p>
    <w:p>
      <w:pPr>
        <w:pStyle w:val="NormalWeb"/>
        <w:spacing w:lineRule="auto" w:line="360" w:before="120" w:after="120"/>
        <w:ind w:firstLine="708"/>
        <w:jc w:val="both"/>
        <w:rPr/>
      </w:pPr>
      <w:r>
        <w:rPr>
          <w:rFonts w:eastAsia="Calibri"/>
          <w:lang w:eastAsia="en-US"/>
        </w:rPr>
        <w:t>Bu Yönetmelik hükmüyle, Sağlık Bakanlığının dişhekimliğini planlamaya tabi tuttuktan sonra lisans zorunluluğu getirmesiyle, dişhekimliği fakültesinden mezun olan bir kişi açık arttırma ile satılacak lisansı satın almadığı sürece mevcut diplomasıyla ancak lisans sahibi ‘patronun’ çalışanı olabilecektir. Böyle bir sistem kurgusunun sağlık hizmetlerinin daha nitelikli sunumuna herhangi bir katkısı yoktur. Bu sistem, bir yandan akademik meslek sahiplerini sermayesi olan kişilerin işçisi haline getirirken diğer yandan da lisans için ödenen bedel ve lisans sahibinin kârı da maliyet unsurları arasına gireceğinden dişhekimliği hizmetinin bedelinin artmasına; dolayısıyla toplumun bu hizmetten yararlanmasının önünde yeni bir engel haline gelecektir.</w:t>
      </w:r>
    </w:p>
    <w:p>
      <w:pPr>
        <w:pStyle w:val="TextBody"/>
        <w:spacing w:lineRule="auto" w:line="360" w:before="120" w:after="120"/>
        <w:ind w:firstLine="709"/>
        <w:rPr>
          <w:szCs w:val="24"/>
        </w:rPr>
      </w:pPr>
      <w:r>
        <w:rPr>
          <w:szCs w:val="24"/>
        </w:rPr>
        <w:t xml:space="preserve">İnsan Hakları Evrensel Bildirgesi’nin 25. maddesine göre herkesin kendisinin ve ailesinin sağlık (...) ve tıbbi bakım hakkı vardır. </w:t>
      </w:r>
    </w:p>
    <w:p>
      <w:pPr>
        <w:pStyle w:val="TextBody"/>
        <w:spacing w:lineRule="auto" w:line="360" w:before="120" w:after="120"/>
        <w:ind w:firstLine="709"/>
        <w:rPr>
          <w:szCs w:val="24"/>
        </w:rPr>
      </w:pPr>
      <w:r>
        <w:rPr>
          <w:szCs w:val="24"/>
        </w:rPr>
        <w:t>Avrupa Sosyal Şartı’nın “Sağlığın Korunması başlıklı 11. maddesine göre taraf Devletler herkesin ulaşılabilecek en yüksek sağlık düzeyinden yararlanmasını mümkün kılacak her türlü önlemden yararlanma hakkına sahip olduğunu kabul etmiş ve sağlığın korunması hakkının etkin biçimde kullanılmasını sağlamak üzere, ya doğrudan veya kamusal veya özel örgütlerle işbirliği içinde, diğer önlemlerin yanı sıra, sağlığın bozulmasına yol açan nedenleri olabildiğince ortadan kaldırmayı taahhüt etmişlerdir.</w:t>
      </w:r>
    </w:p>
    <w:p>
      <w:pPr>
        <w:pStyle w:val="TextBody"/>
        <w:spacing w:lineRule="auto" w:line="360" w:before="120" w:after="120"/>
        <w:ind w:firstLine="709"/>
        <w:rPr>
          <w:szCs w:val="24"/>
        </w:rPr>
      </w:pPr>
      <w:r>
        <w:rPr>
          <w:szCs w:val="24"/>
        </w:rPr>
        <w:t xml:space="preserve">Anayasanın 17. maddesi uyarınca herkes, yaşama, maddi ve manevi varlığını koruma ve geliştirme hakkına sahiptir. Yine Anayasanın 56. maddesi uyarınca Devlet, herkesin hayatını, beden ve ruh sağlığı içinde sürdürmesini sağlamak amacıyla sağlık kuruluşlarını tek elden planlayıp hizmet vermesini düzenler. </w:t>
      </w:r>
    </w:p>
    <w:p>
      <w:pPr>
        <w:pStyle w:val="TextBody"/>
        <w:spacing w:lineRule="auto" w:line="360" w:before="120" w:after="120"/>
        <w:ind w:firstLine="709"/>
        <w:rPr>
          <w:szCs w:val="24"/>
        </w:rPr>
      </w:pPr>
      <w:r>
        <w:rPr>
          <w:szCs w:val="24"/>
        </w:rPr>
        <w:t>Anayasanın 56. maddesinde Devlet’in herkesin hayatını, beden ve ruh sağlığı içinde sürdürmesini sağlamak ödevi belirtildiğinden normlar hiyerarşi uyarınca altta yer alan bütün düzenlemelerin bu amaçlara ulaşmaya elverişli hükümler içermesi gerektiği konusunda duraksamaya yer yoktur.</w:t>
      </w:r>
    </w:p>
    <w:p>
      <w:pPr>
        <w:pStyle w:val="TextBody"/>
        <w:spacing w:lineRule="auto" w:line="360" w:before="120" w:after="120"/>
        <w:ind w:firstLine="709"/>
        <w:rPr>
          <w:szCs w:val="24"/>
        </w:rPr>
      </w:pPr>
      <w:r>
        <w:rPr>
          <w:i/>
          <w:szCs w:val="24"/>
        </w:rPr>
        <w:t>"Kişinin yaşama hakkı, maddî ve manevî varlığını koruma hakkı;birbirleriyle sıkı bağlantıları olan, devredilmez, vazgeçilmez temel haklardandır.Bu haklara karşı olan her türlü engelin ortadan kaldırılması da devlete ödev olarak verilmiştir. Güçsüzleri güçlüler karşısında koruyacak olan devlet, gerçek eşitliği sağlayacak, toplumsal dengeyi koruyacak, böylece gerçek hukuk devleti niteliğine ulaşacaktır. Hukuk devletinin amaç edindiği yaşama hakkının korunması, sosyal güvenliğin sağlanmasıyla gerçekleşecektir. Sosyal güvenliği sağlayacak olan kuruluşların yasal düzenlemelerinin, "yaşama hakkı ile maddi ve manevî varlığı koruma haklarını" zedeleyecek veya ortadan kaldıracak hükümler içermemesi gerekir. Bu konuda düzenlenen uluslararası kurallar da aynı amaca yönelik hükümler taşımaktadır. 16.6.1989 günlü, 3581 sayılı Yasa’yla onaylanan Avrupa Sosyal Güvenlik Sözleşmesi’nin 13. maddesi de hastalık durumunda gerekli olan tüm bakımların sağlanmasını öngörmektedir.”</w:t>
      </w:r>
      <w:r>
        <w:rPr>
          <w:szCs w:val="24"/>
        </w:rPr>
        <w:t xml:space="preserve"> </w:t>
      </w:r>
      <w:r>
        <w:rPr>
          <w:rStyle w:val="FootnoteCharacters"/>
          <w:rStyle w:val="FootnoteAnchor"/>
          <w:szCs w:val="24"/>
        </w:rPr>
        <w:footnoteReference w:id="2"/>
      </w:r>
    </w:p>
    <w:p>
      <w:pPr>
        <w:pStyle w:val="TextBody"/>
        <w:spacing w:lineRule="auto" w:line="360" w:before="120" w:after="120"/>
        <w:ind w:firstLine="709"/>
        <w:rPr/>
      </w:pPr>
      <w:r>
        <w:rPr>
          <w:szCs w:val="24"/>
        </w:rPr>
        <w:t>224 sayılı Sağlık Hizmetlerinin Sosyalleştirilmesi Hakkında Kanun’da sağlık, "yalnız hastalık ve maluliyetin yokluğu olmayıp bedenen ruhen ve sosyal bakımdan tam bir iyilik hali" olarak tarif edilmiştir. 663 Sayılı Kanun Hükmünde Kararname uyarınca, Bakanlığın görevi; herkesin bedenî, zihnî ve sosyal bakımdan tam bir iyilik hâli içinde hayatını sürdürmesini sağlamaktır.</w:t>
      </w:r>
    </w:p>
    <w:p>
      <w:pPr>
        <w:pStyle w:val="TextBody"/>
        <w:spacing w:lineRule="auto" w:line="360" w:before="120" w:after="120"/>
        <w:ind w:firstLine="709"/>
        <w:rPr>
          <w:szCs w:val="24"/>
        </w:rPr>
      </w:pPr>
      <w:r>
        <w:rPr>
          <w:szCs w:val="24"/>
        </w:rPr>
        <w:t>Belirtilen kural düzenlemelerin tamamında bireylerin sağlık hizmetine erişiminin önündeki engellerin kaldırılmasını istemenin bireyler için hak niteliğinde olduğu, kuralların pozitif norm oluşturması sebebiyle bireylerin sağlık hizmetine ulaşabilmelerini sağlayacak düzenlemeler yapmanın da Devlet için bir görev olduğu açık ya da örtülü biçimde vurgulanmıştır.</w:t>
      </w:r>
    </w:p>
    <w:p>
      <w:pPr>
        <w:pStyle w:val="Normal"/>
        <w:spacing w:lineRule="auto" w:line="360" w:before="144" w:after="144"/>
        <w:ind w:firstLine="708"/>
        <w:jc w:val="both"/>
        <w:rPr>
          <w:rFonts w:ascii="Times New Roman" w:hAnsi="Times New Roman" w:cs="Times New Roman"/>
          <w:sz w:val="24"/>
          <w:szCs w:val="24"/>
        </w:rPr>
      </w:pPr>
      <w:r>
        <w:rPr>
          <w:rFonts w:cs="Times New Roman" w:ascii="Times New Roman" w:hAnsi="Times New Roman"/>
          <w:sz w:val="24"/>
          <w:szCs w:val="24"/>
        </w:rPr>
        <w:t xml:space="preserve">Önemle vurgulamak gerekir ki, diş ve diş eti rahatsızlıkları, yaygınlığı ve tekrarlama oranları nedeni ile Dünya Sağlık Örgütü tarafından insanların karşılaştığı en büyük sağlık sorunlarından birisi olarak tanımlanmaktadır. </w:t>
      </w:r>
    </w:p>
    <w:p>
      <w:pPr>
        <w:pStyle w:val="Normal"/>
        <w:spacing w:lineRule="auto" w:line="360" w:before="60" w:after="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ncak ülkemizde, yaygın olarak hizmet sunan serbest dişhekimlerinden alınan hizmetin bedeli kamusal kaynaklarla desteklenmediğinden,  çoğu zaman bütçelerinden yeterli parayı ayıramayan büyük çoğunluk bu hizmetlere erişememektedir. Bu yüzden toplumumuzun ağız ve diş sağlığı göstergelerinde aşağıda bir kısmını sunduğumuz olumsuz tablo ortaya çıkmaktadır:</w:t>
      </w:r>
    </w:p>
    <w:p>
      <w:pPr>
        <w:pStyle w:val="Normal"/>
        <w:numPr>
          <w:ilvl w:val="0"/>
          <w:numId w:val="3"/>
        </w:numPr>
        <w:tabs>
          <w:tab w:val="clear" w:pos="708"/>
          <w:tab w:val="left" w:pos="900" w:leader="none"/>
        </w:tabs>
        <w:spacing w:lineRule="auto" w:line="240"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yaş grubunda süt dişi dizisinde çürük diş oranı %83’tür,</w:t>
      </w:r>
    </w:p>
    <w:p>
      <w:pPr>
        <w:pStyle w:val="Normal"/>
        <w:numPr>
          <w:ilvl w:val="0"/>
          <w:numId w:val="3"/>
        </w:numPr>
        <w:tabs>
          <w:tab w:val="clear" w:pos="708"/>
          <w:tab w:val="left" w:pos="900"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5-44 yaş grubunda çürük diş oranı kırsal kesimde %95, şehirlerde % 76 - 79’dur,</w:t>
      </w:r>
    </w:p>
    <w:p>
      <w:pPr>
        <w:pStyle w:val="Normal"/>
        <w:numPr>
          <w:ilvl w:val="0"/>
          <w:numId w:val="3"/>
        </w:numPr>
        <w:tabs>
          <w:tab w:val="clear" w:pos="708"/>
          <w:tab w:val="left" w:pos="900" w:leader="none"/>
        </w:tabs>
        <w:spacing w:lineRule="auto" w:line="240" w:before="60" w:after="60"/>
        <w:ind w:left="900" w:hanging="1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9 yaş grubunda diş çürüğü nedeni ile kişi başına tedavi edilmesi      gereken  diş sayısı %5-7’dir,</w:t>
      </w:r>
    </w:p>
    <w:p>
      <w:pPr>
        <w:pStyle w:val="Normal"/>
        <w:numPr>
          <w:ilvl w:val="0"/>
          <w:numId w:val="3"/>
        </w:numPr>
        <w:tabs>
          <w:tab w:val="clear" w:pos="708"/>
          <w:tab w:val="left" w:pos="900"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2-13 yaşlarındaki her 100 çocuktan 84’ünün dişlerinde çürük bulunmaktadır,</w:t>
      </w:r>
    </w:p>
    <w:p>
      <w:pPr>
        <w:pStyle w:val="Normal"/>
        <w:spacing w:before="60" w:after="60"/>
        <w:ind w:firstLine="708"/>
        <w:jc w:val="both"/>
        <w:rPr>
          <w:rFonts w:ascii="Times New Roman" w:hAnsi="Times New Roman" w:cs="Times New Roman"/>
          <w:b/>
          <w:b/>
          <w:color w:val="666666"/>
          <w:sz w:val="24"/>
          <w:szCs w:val="24"/>
        </w:rPr>
      </w:pPr>
      <w:r>
        <w:rPr>
          <w:rFonts w:cs="Times New Roman" w:ascii="Times New Roman" w:hAnsi="Times New Roman"/>
          <w:b/>
          <w:color w:val="000000"/>
          <w:sz w:val="24"/>
          <w:szCs w:val="24"/>
        </w:rPr>
        <w:t> </w:t>
      </w:r>
    </w:p>
    <w:p>
      <w:pPr>
        <w:pStyle w:val="Normal"/>
        <w:spacing w:lineRule="auto" w:line="360" w:before="60" w:after="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plumun ağız ve diş sağlığına ilişkin ortaya çıkan bu olumsuz göstergeler, dişhekimi sayısının azlığından değil, hastanın yeterli organizasyon kurulamadığı için hizmete erişemediğindendir. Zira, halen görev yapan yaklaşık 21000 dişhekimi, genel standartlara göre, kişi başına düşen dişhekimi sayısı bakımından yeterlidir. Bu çerçevede, </w:t>
      </w:r>
      <w:r>
        <w:rPr>
          <w:rFonts w:cs="Times New Roman" w:ascii="Times New Roman" w:hAnsi="Times New Roman"/>
          <w:b/>
          <w:color w:val="000000"/>
          <w:sz w:val="24"/>
          <w:szCs w:val="24"/>
          <w:u w:val="single"/>
        </w:rPr>
        <w:t>toplumun ağız ve iş sağlığının daha iyiye gitmesi için yapılması gereken, sağlık hizmetinin daha pahalı verilmesine sebep olacak lisans uygulamasına imkan veren düzenleme yapmak değildir.</w:t>
      </w:r>
      <w:r>
        <w:rPr>
          <w:rFonts w:cs="Times New Roman" w:ascii="Times New Roman" w:hAnsi="Times New Roman"/>
          <w:color w:val="000000"/>
          <w:sz w:val="24"/>
          <w:szCs w:val="24"/>
        </w:rPr>
        <w:t xml:space="preserve"> Kısa vadede Sağlık Bakanlığı bütçesine önemli bir kaynak aktarımını hedefleyen bu düzenleme orta ve uzun vadede toplumun sağlık hizmetine erişimini güçleştireceğinden hizmet gereklerine ve kamu yararına açıkça aykırıdır.  Bu bakımdan, dava konusu Yönetmeliğin 2. Maddesi ve 4. Maddesinin (f) bendinin iptalini talep ediyoruz.</w:t>
      </w:r>
    </w:p>
    <w:p>
      <w:pPr>
        <w:pStyle w:val="Normal"/>
        <w:spacing w:lineRule="auto" w:line="360" w:before="60" w:after="6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numPr>
          <w:ilvl w:val="0"/>
          <w:numId w:val="2"/>
        </w:numPr>
        <w:spacing w:lineRule="auto" w:line="360" w:before="120" w:after="120"/>
        <w:ind w:left="993" w:hanging="360"/>
        <w:jc w:val="both"/>
        <w:rPr>
          <w:rFonts w:eastAsia="Calibri"/>
          <w:b/>
          <w:b/>
          <w:lang w:eastAsia="en-US"/>
        </w:rPr>
      </w:pPr>
      <w:r>
        <w:rPr>
          <w:rFonts w:eastAsia="Calibri"/>
          <w:b/>
          <w:lang w:eastAsia="en-US"/>
        </w:rPr>
        <w:t>Lisans sahiplerinde herhangi bir mesleki formasyon koşulu aranmaması eksik düzenlemedir</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Yönetmeliğin 8. maddesinde, sağlık hizmeti veya sağlık kuruluşu lisansı almak için başvurabileceklerde aranan yeterlik koşulları düzenlenmiştir.  Bu koşullar incelendiğinde, başvuru sahiplerinin mali ve teknik yönden yeterli olduğunu gösteren bilgi ve belge sunmalarının istendiği; her lisans başvurusu için yeterlik kriterlerinin ayrı ayrı belirleneceği ve başvuru sahiplerinin bunları yerine getirmesi gerektiği şeklinde genel ve belirsiz bir ölçüt düzenlendikten sonra; tek yeterlik kriteri olarak, mal varlığına ilişkin bilgi verilmesi gerektiği belirtilmiştir.</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Bilindiği üzere özel hastane sahipliği dışında, bütün özel sağlık kuruluşlarının kural olarak, ilgili meslek mensubu ya da bunların ortaklıkları tarafından açılması gereklidir.  Dişhekimliği özelinde, 1219 sayılı Tababet ve Şuabatı Sanatlarının Tarzı İcrasına Dair Kanun’un 29 ve devamı maddeleri ile Ağız ve Diş Sağlığı Hizmeti Sunulan Özel Sağlık Kuruluşları Hakkında Yönetmelik’in 6. maddesindeki düzenlemelere göre ülkemizde dişhekimliği mesleğini icra edebilmek için ülkemizdeki dişhekimliği fakültelerinden mezun Türk vatandaşı olmak gerekir. Ağız ve diş sağlığı hizmeti sunulan özel merkez ve poliklinikler de diş hekimleri ile bunların ortağı olduğu şirketler tarafından açılabilir. İstisnai olarak, merkez ve polikliniklerin kamu yararına çalışan ve tüzüğünde ağız ve diş sağlığı hizmeti sunumu ile ilgili düzenleme bulunan dernekler ile Bakanlar Kurulu’nca vergi muafiyeti tanınmış olan ve kuruluş senedinde ağız ve diş sağlığı hizmeti sunumu ile ilgili düzenleme bulunan vakıflar ve kanunla kurulan kamu kurumu niteliğindeki meslek kuruluşları tarafından da açılıp işletilebilmesine izin verilmiştir. Kamu yararına çalışan bu kuruluşlara tanınan istisnai hak dışında, ağız ve diş sağlığı hizmeti sunan yerlerin diş hekimleri dışında açılıp işletilmesine olanak olmadığı gibi, 1219 sayılı Yasa’nın 41. maddesine göre, “Kişisel çıkar amacı olmasa bile diplomasız olarak diş hekimliği mesleğine ilişkin herhangi bir muayene veya müdahale yapan, diş hekimliği klinik hizmetleri ile ilgili işyeri açanların meslek icraları durdurulur. Bu kimseler hakkında üç yıldan beş yıla kadar hapis ve bin güne kadar adli para cezasına hükmolunur.”</w:t>
      </w:r>
    </w:p>
    <w:p>
      <w:pPr>
        <w:pStyle w:val="Normal"/>
        <w:spacing w:lineRule="auto" w:line="360" w:before="120" w:after="120"/>
        <w:ind w:firstLine="709"/>
        <w:jc w:val="both"/>
        <w:rPr/>
      </w:pPr>
      <w:r>
        <w:rPr>
          <w:rFonts w:cs="Times New Roman" w:ascii="Times New Roman" w:hAnsi="Times New Roman"/>
          <w:sz w:val="24"/>
          <w:szCs w:val="24"/>
        </w:rPr>
        <w:t>Bütün bu düzenlemelere göre, ağız ve diş sağlığı hizmetlerinin sunumu için lisansın zorunlu hale getirilmesinde, söz konusu lisansı alabilecekler –özel hastane dışında- ancak dişhekimleridir. Bu durumun dava konusu Yönetmeliğin lisans alabileceklerin yeterlilik şartlarının düzenlendiği 8. Maddesinde açıkça belirtilmesi gereklidir. Zira yönetmelikte, yasanın uygulanmasına yönelik kuralların somut olarak ortaya konulması ve bu suretle uygulayıcılarda oluşabilecek duraksamanın önlemesi gereklidir.</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Diğer yandan, lisans sonrasında alınacak ruhsatta bu durumun değerlendirilebileceği savunulabilir. Ancak bu yaklaşım, ruhsat sahibi ile lisans sahibinin aynı kişi olacağı gerçeği karşısında, kabul edilemez. Bir başka anlatımla, lisans sahibinin dişhekimi dışında bir kişi olmasına izin verilmesi halinde dişhekimliği hizmetlerinin dişhekimlerinden başkaları tarafından açılıp işletilebileceği kabul edilmiş olacaktır ki bu durum yukarıda açıkladığımız 1219 sayılı Yasa ve Ağız ve Diş Sağlığı Hizmeti Sunulan Özel Sağlık Kuruluşları Hakkında Yönetmelik’e aykırıdır.</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Bu bakımdan, lisans sahibinin yeterliliğine ilişkin koşulların düzenlendiği dava konusu Yönetmeliğin 8. maddesinde, ağız ve diş sağlığı hizmetleri ve bu hizmetlerin sunulacağı özel hastane dışındaki sağlık tesisleri için verilecek lisanslarda başvuru kriterleri arasında ilgilinin dişhekimi veya dişhekimlerinin kurduğu ortaklık/şirket olmasına ilişkin gerekliliğe işaret edilmemiş olması eksik düzenlemedir. Söz konusu 8.maddenin eksik düzenleme sebebiyle iptali gerektiği kanısındayız.</w:t>
      </w:r>
    </w:p>
    <w:p>
      <w:pPr>
        <w:pStyle w:val="NormalWeb"/>
        <w:numPr>
          <w:ilvl w:val="0"/>
          <w:numId w:val="2"/>
        </w:numPr>
        <w:spacing w:lineRule="auto" w:line="360" w:before="120" w:after="120"/>
        <w:ind w:left="993" w:hanging="360"/>
        <w:jc w:val="both"/>
        <w:rPr>
          <w:rFonts w:eastAsia="Calibri"/>
          <w:b/>
          <w:b/>
          <w:lang w:eastAsia="en-US"/>
        </w:rPr>
      </w:pPr>
      <w:r>
        <w:rPr>
          <w:rFonts w:eastAsia="Calibri"/>
          <w:b/>
          <w:lang w:eastAsia="en-US"/>
        </w:rPr>
        <w:t>Açık arttırmada alenilik kuralı ihlal edilmektedir</w:t>
      </w:r>
    </w:p>
    <w:p>
      <w:pPr>
        <w:pStyle w:val="Normal"/>
        <w:spacing w:lineRule="auto" w:line="360" w:before="120" w:after="120"/>
        <w:ind w:firstLine="708"/>
        <w:jc w:val="both"/>
        <w:rPr>
          <w:rFonts w:ascii="Times New Roman" w:hAnsi="Times New Roman" w:cs="Times New Roman"/>
          <w:i/>
          <w:i/>
          <w:sz w:val="24"/>
          <w:szCs w:val="24"/>
        </w:rPr>
      </w:pPr>
      <w:r>
        <w:rPr>
          <w:rFonts w:cs="Times New Roman" w:ascii="Times New Roman" w:hAnsi="Times New Roman"/>
          <w:sz w:val="24"/>
          <w:szCs w:val="24"/>
        </w:rPr>
        <w:t xml:space="preserve">Dava konusu Yönetmeliğin 15. maddesinin birinci fıkrasına göre, </w:t>
      </w:r>
      <w:r>
        <w:rPr>
          <w:rFonts w:cs="Times New Roman" w:ascii="Times New Roman" w:hAnsi="Times New Roman"/>
          <w:i/>
          <w:sz w:val="24"/>
          <w:szCs w:val="24"/>
        </w:rPr>
        <w:t>“Açık artırma salonuna, ihaleye katılabilme şartlarını haiz olanlarla görevliler girebilir.”</w:t>
      </w:r>
    </w:p>
    <w:p>
      <w:pPr>
        <w:pStyle w:val="Normal"/>
        <w:spacing w:lineRule="auto" w:line="360" w:before="120" w:after="120"/>
        <w:ind w:firstLine="708"/>
        <w:jc w:val="both"/>
        <w:rPr/>
      </w:pPr>
      <w:r>
        <w:rPr>
          <w:rFonts w:cs="Times New Roman" w:ascii="Times New Roman" w:hAnsi="Times New Roman"/>
          <w:sz w:val="24"/>
          <w:szCs w:val="24"/>
        </w:rPr>
        <w:t xml:space="preserve">Bu düzenlemeyle, lisans verilmesine ilişkin açık arttırmanın aleniyetinin sağlanabilmesinin önüne geçilmektedir.  Oysa, kamusal bir göreve ilişkin imtiyaz verilmesi niteliğindeki lisans belgesinin açık arttırmasının, kendini ilgili sayan herkes tarafından izlenmesi günışığında yönetim ilkesine uygun olanıdır. </w:t>
      </w:r>
    </w:p>
    <w:p>
      <w:pPr>
        <w:pStyle w:val="NormalWeb"/>
        <w:spacing w:lineRule="auto" w:line="360"/>
        <w:ind w:firstLine="708"/>
        <w:jc w:val="both"/>
        <w:rPr/>
      </w:pPr>
      <w:r>
        <w:rPr/>
        <w:t xml:space="preserve">Danıştay 13. Dairesinin verdiği bir kararda da belirtildiği üzere;“Hukuk devletinde düzenleyici işlem yapma yetkisi ile donatılmış devlet otoritelerinin kendilerine tanınmış yetkiyi, kamu hizmetinin etkin, verimli ve kamu yararına uygun gerçekleştirmek için kullanması gerekir. Hukuk devletinin gereklerinden biri olan hukuk güvenliği ilkesi de; yönetilenlerin kendileri ile ilgili olarak idarenin izleyeceği usulü önceden bilmesi ve buna uygun davranması anlamına gelir. Hukukun idarenin takdir ve yetkisine bıraktığı konuların, idare tarafından önceden çıkarılan idari metinlerle düzenlenmesi demek olan düzenli idare ilkesi ( idarenin yasallığı ) de, hukuk devleti ilkesinin gerçekleşmesi için gerekli ilkelerdendir. Düzenli devlet ilkesi; hem yönetimin iyi işlemesini, hem de yönetimin yönetilenlere karşı eşit uygulamada bulunmasını sağlamakta ve keyfiliği önlemektedir. </w:t>
      </w:r>
    </w:p>
    <w:p>
      <w:pPr>
        <w:pStyle w:val="NormalWeb"/>
        <w:spacing w:lineRule="auto" w:line="360"/>
        <w:ind w:firstLine="708"/>
        <w:jc w:val="both"/>
        <w:rPr>
          <w:b/>
          <w:b/>
          <w:bCs/>
        </w:rPr>
      </w:pPr>
      <w:r>
        <w:rPr/>
        <w:t>İdarenin yasallığı ilkesinin en sıkı uygulanması gereken alanlardan birisi de ihaledir. ihale kavramı; idarenin görev alanına giren hizmetlerin yürütülmesi amacıyla, karşılığı idare tarafından ödenmek üzere gerekli mal ve hizmetlerin alınmasına veya işin, mevzuatta öngörülen usul kurallarına uymak suretiyle oluşturulan rekabet ortamı içerisinde katılan adaylardan maliyet ve kalite bakımından en uygun teklifi sunan özel bir kişiye yaptırılmasına yönelik olarak imzalanacak sözleşmelerin oluşum sürecindeki idarenin yaptığı bir dizi işlemleri ifade eder. İhale kararının alınması, ihale koşulların belirlenmesi, şartnamelerin hazırlanması, tahmini bedel tayini, ihale komisyonunun oluşumu, ihalenin ilanı, tekliflerin değerlendirilmesi, ihale kararı, ihale kararının onayı gibi bir dizi işlemden oluşan bu sürecin belirgin olması gerekmektedir. Aksi halde, ihale işlemlerinin şeffaf biçimde yürütülmesi anlamına gelen açıklık ilkesi, ihaleye mümkün olduğu kadar çok isteklinin katılması ve bu isteklilerin hiçbir etki ve baskı altında kalmaksızın tekliflerini yapabilmesi anlamına gelen tarafsızlık ve rekabet ilkesi, ihale sonucunda en uygun bedelin bulunması anlamına gelen uygun bedel ilkesi gibi temel ilkelerin ihalede gerçekleşme olanağı yoktur.” (</w:t>
      </w:r>
      <w:r>
        <w:rPr>
          <w:bCs/>
        </w:rPr>
        <w:t>Danıştay 13. Daire E. 2007/1724 K. 2010/1168 T. 10.2.2010)</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Dava konusu Yönetmelik hükmünde açık arttırma salonuna ihaleye katılabilme şartını taşıyan kişiler ile görevlilerden başkasının alınmamasına ilişkin düzenleme yapılan açık arttırmanın toplum/kamu bakımından denetlenmesi olanağını sınırlamakta; bu suretle kamu yönetimi ilkelerinden açıklık ilkesini ihlal etmektedir. Bu bakımdan, dava konusu Yönetmeliğin 15. maddesinin birinci fıkrasının iptaline karar verilmesini talep ediyoruz.</w:t>
      </w:r>
    </w:p>
    <w:p>
      <w:pPr>
        <w:pStyle w:val="NormalWeb"/>
        <w:numPr>
          <w:ilvl w:val="0"/>
          <w:numId w:val="2"/>
        </w:numPr>
        <w:spacing w:lineRule="auto" w:line="360" w:before="120" w:after="120"/>
        <w:ind w:left="993" w:hanging="360"/>
        <w:jc w:val="both"/>
        <w:rPr>
          <w:rFonts w:eastAsia="Calibri"/>
          <w:b/>
          <w:b/>
          <w:lang w:eastAsia="en-US"/>
        </w:rPr>
      </w:pPr>
      <w:r>
        <w:rPr>
          <w:rFonts w:eastAsia="Calibri"/>
          <w:b/>
          <w:lang w:eastAsia="en-US"/>
        </w:rPr>
        <w:t>Kazanılmış hakların korunduğuna ilişkin bir düzenlemeye yer verilmemiştir</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Sağlık hizmetlerinden lisans sahibi olmanın zorunlu koşul olarak getirilmesine ilişkin hukuka aykırılık değerlendirmelerimiz saklık kalmak üzere, bu yönde bir düzenlemenin ancak ileriye doğru yürürlüğe girebileceği açıktır. Zira, 663 sayılı KHK, Resmi gazete’de yayımlandığı 2.11.2011 tarihinde; dava konusu Yönetmelik de 30.11.2012 tarihinde yürürlüğe girmiştir. Bu tarihlerden öncesinde meslek uygulama yetkisine sahip olanların mesleki yetkileri, diplomalarından başka, lisans gibi bir belgeye de sahip olmaları koşuluna bağlanamaz.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Bir başka anlatımla, dava konusu düzenlemelerin yürürlük tarihinden önce, mevcut kural ve koşullara göre dişhekimi olan ve bu suretle mesleki hak ve yetkiye sahip olan kişilerin bu hak ve yetkilerinin kullanımı; hizmetin yürütümü ile ilgisiz bir takım yeni koşullara tabi tutulamaz. Kazanılmış hakların korunması ilkesinin sonucu olan bu yaklaşımın dava konusu Yönetmelikte yer bulduğuna ilişkin bir düzenleme görülmemektedir.</w:t>
      </w:r>
    </w:p>
    <w:p>
      <w:pPr>
        <w:pStyle w:val="Normal"/>
        <w:spacing w:lineRule="auto" w:line="360" w:before="120" w:after="120"/>
        <w:ind w:firstLine="708"/>
        <w:jc w:val="both"/>
        <w:rPr/>
      </w:pPr>
      <w:r>
        <w:rPr>
          <w:rFonts w:cs="Times New Roman" w:ascii="Times New Roman" w:hAnsi="Times New Roman"/>
          <w:sz w:val="24"/>
          <w:szCs w:val="24"/>
        </w:rPr>
        <w:t>Hukuk devletinde bireyler kendilerine uygulanacak hukuk kurallarını önceden bilme ve davranışlarını onlara göre ayarlayabilme imkânına sahip olmalıdır.</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u bağlamda tüm gelişmiş hukuk sistemlerinde kabul gören evrensel hukuk ilkelerinden hukuk güvenliği ilkesi kazanılmış haklara saygı ve idari işlemlerin geriye yürümezliği ilkelerini de içinde barındırmaktadır.</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Anayasa Mahkemesi tarafından verilen bir kararda da hukuk devleti ve kazanılmış haklara saygı gereği açıklıkla vurgulanmıştır: “Hukuk devleti insan haklarına dayanan, bu hak ve özgürlükleri koruyup güçlendiren, eylem ve işlemleri hukuka uygun olan, her alanda adaletli bir hukuk düzeni kurup bunu geliştirerek sürdüren, hukuk güvenliğini gerçekleştiren, Anayasa'ya aykırı durum ve tutumlardan kaçınan, hukuku tüm devlet organlarına egemen kılan, yargı denetimine açık, yasaların üstünde Anayasa'nın ve yasa koyucunun da bozamayacağı temel hukuk ilkelerinin bulunduğu bilincinde olan devlettir. Hukuk devletinin en önde gelen koşullarından biri de yasaların kamu yararına dayanması ilkesidir.</w:t>
      </w:r>
    </w:p>
    <w:p>
      <w:pPr>
        <w:pStyle w:val="Normal"/>
        <w:spacing w:lineRule="auto" w:line="360" w:before="120" w:after="120"/>
        <w:ind w:firstLine="708"/>
        <w:jc w:val="both"/>
        <w:rPr/>
      </w:pPr>
      <w:r>
        <w:rPr>
          <w:rFonts w:cs="Times New Roman" w:ascii="Times New Roman" w:hAnsi="Times New Roman"/>
          <w:sz w:val="24"/>
          <w:szCs w:val="24"/>
        </w:rPr>
        <w:t>Kazanılmış haklara saygı ilkesi, hukuk devletinin genel ilkelerinden birisini oluşturmaktadır. Kazanılmış hak, özel hukuk ve kamu hukuku alanlarında genel olarak, bir hak sağlamaya elverişli nesnel yasa kurallarının bireylere uygulanması ile onlar için doğan öznel hakkın korunması anlamına gelir. Ancak, kazanılmış bir haktan söz edilebilmesi için bu hakkın yeni yasadan önce yürürlükte olan kurallara göre bütün sonuçlarıyla fiilen elde edilmiş olması gerekmektedir.” (Anayasa Mahkemesinin 15.3.2007 tarih ve 2006/52 E. 2007/27 K. Sayılı karar)</w:t>
      </w:r>
    </w:p>
    <w:p>
      <w:pPr>
        <w:pStyle w:val="Normal"/>
        <w:spacing w:lineRule="auto" w:line="360" w:before="120" w:after="120"/>
        <w:ind w:firstLine="708"/>
        <w:jc w:val="both"/>
        <w:rPr/>
      </w:pPr>
      <w:r>
        <w:rPr>
          <w:rFonts w:cs="Times New Roman" w:ascii="Times New Roman" w:hAnsi="Times New Roman"/>
          <w:sz w:val="24"/>
          <w:szCs w:val="24"/>
        </w:rPr>
        <w:t>Sağlık Hizmetleri Lisans Yönetmeliğinde, dişhekimlerinin mesleki faaliyetlerini sürdürmeleri için ya da açılmış sağlık kuruluşlarının faaliyetlerini yürütmeleri için lisans almalarına gerek olmadığına ilişkin herhangi bir düzenleme yapılmış değildir. Oysa, hukuki güvenlik ilkesi uyarınca, düzenlemelerin yürürlük tarihinden önce tamamlanmış işlemlerin bu düzenlemelerden etkilenmeyeceğinin; düzenlemelerin ileriye etkili sonuçlar yaratacağının Yönetmelik’te açıkça düzenlenmiş olması gereklidir. Sağlık Hizmetleri Lisans Yönetmeliği’nin, kazanılmış hakları koruyan düzenleme içermemiş olması sebebiyle, eksik düzenlemeden dolayı iptalini talep ediyoruz.</w:t>
      </w:r>
    </w:p>
    <w:p>
      <w:pPr>
        <w:pStyle w:val="Normal"/>
        <w:spacing w:lineRule="auto" w:line="36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III-YÜRÜTMENİN DURDURULMASI İSTEMİ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Dava konusu Yönetmelik hükümleri kazanılmış hakları korumayan, mevcut mesleki hakları para ödeyen kişilerin tahakkümüne tabi kılan ve açıklık ilkesine aykırı olmaları sebebiyle açıkça hukuka aykırı olduğu gibi sağlık hizmet sunumunu geliştirecek bir yanı da bulunmamaktadır. Diğer yandan bu düzenlemelerin uygulanması, çalışma hakkının ihlali ile sağlık hizmetlerine erişimin zorlaştırılmasına neden olacağından telafisi olanaksız zarar doğurma olasılığı bulunmaktadır.</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Bu bakımdan, dava konusu Yönetmelik hükümlerinin yürütmesinin durdurulmasına karar verilebilmesi için gerekli koşullar birlikte gerçekleştirilmiş olmakla; dava konusu Sağlık Hizmetleri Lisans Yönetmeliği’nin yürütmesinin durdurulmasına karar verilmesini talep ediyoruz.</w:t>
      </w:r>
    </w:p>
    <w:p>
      <w:pPr>
        <w:pStyle w:val="Normal"/>
        <w:spacing w:lineRule="auto" w:line="360" w:before="120" w:after="120"/>
        <w:ind w:left="2835" w:hanging="2835"/>
        <w:jc w:val="both"/>
        <w:rPr/>
      </w:pPr>
      <w:r>
        <w:rPr>
          <w:rFonts w:cs="Times New Roman" w:ascii="Times New Roman" w:hAnsi="Times New Roman"/>
          <w:b/>
          <w:sz w:val="24"/>
          <w:szCs w:val="24"/>
        </w:rPr>
        <w:t>HUKUKSAL NEDENLER</w:t>
      </w:r>
      <w:r>
        <w:rPr>
          <w:rFonts w:cs="Times New Roman" w:ascii="Times New Roman" w:hAnsi="Times New Roman"/>
          <w:sz w:val="24"/>
          <w:szCs w:val="24"/>
        </w:rPr>
        <w:tab/>
        <w:t>:Anayasa, İYUK, 663 sayılı Sağlık Bakanlığı ve Bağlı Kuruluşlarının Teşkilat ve Görevleri Hakkında Kanun Hükmünde Kararname, Lisans Yönetmeliği ve diğer mevzuat.</w:t>
      </w:r>
    </w:p>
    <w:p>
      <w:pPr>
        <w:pStyle w:val="Normal"/>
        <w:spacing w:lineRule="auto" w:line="360" w:before="120" w:after="120"/>
        <w:jc w:val="both"/>
        <w:rPr/>
      </w:pPr>
      <w:r>
        <w:rPr>
          <w:rFonts w:cs="Times New Roman" w:ascii="Times New Roman" w:hAnsi="Times New Roman"/>
          <w:b/>
          <w:sz w:val="24"/>
          <w:szCs w:val="24"/>
        </w:rPr>
        <w:t>KANITLAR</w:t>
      </w:r>
      <w:r>
        <w:rPr>
          <w:rFonts w:cs="Times New Roman" w:ascii="Times New Roman" w:hAnsi="Times New Roman"/>
          <w:sz w:val="24"/>
          <w:szCs w:val="24"/>
        </w:rPr>
        <w:tab/>
        <w:tab/>
        <w:tab/>
        <w:t>:Ekli belgeler ve diğer bütün kanıtlar.</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SONUÇ</w:t>
      </w:r>
      <w:r>
        <w:rPr>
          <w:rFonts w:cs="Times New Roman" w:ascii="Times New Roman" w:hAnsi="Times New Roman"/>
          <w:sz w:val="24"/>
          <w:szCs w:val="24"/>
        </w:rPr>
        <w:t xml:space="preserve"> </w:t>
      </w:r>
      <w:r>
        <w:rPr>
          <w:rFonts w:cs="Times New Roman" w:ascii="Times New Roman" w:hAnsi="Times New Roman"/>
          <w:b/>
          <w:sz w:val="24"/>
          <w:szCs w:val="24"/>
        </w:rPr>
        <w:t>VE</w:t>
      </w:r>
      <w:r>
        <w:rPr>
          <w:rFonts w:cs="Times New Roman" w:ascii="Times New Roman" w:hAnsi="Times New Roman"/>
          <w:sz w:val="24"/>
          <w:szCs w:val="24"/>
        </w:rPr>
        <w:t xml:space="preserve"> </w:t>
      </w:r>
      <w:r>
        <w:rPr>
          <w:rFonts w:cs="Times New Roman" w:ascii="Times New Roman" w:hAnsi="Times New Roman"/>
          <w:b/>
          <w:sz w:val="24"/>
          <w:szCs w:val="24"/>
        </w:rPr>
        <w:t>İSTEM</w:t>
      </w:r>
      <w:r>
        <w:rPr>
          <w:rFonts w:cs="Times New Roman" w:ascii="Times New Roman" w:hAnsi="Times New Roman"/>
          <w:sz w:val="24"/>
          <w:szCs w:val="24"/>
        </w:rPr>
        <w:tab/>
        <w:tab/>
        <w:t>:Açıklanan nedenlerle, 663 sayılı Sağlık Bakanlığı ve Bağlı Kuruluşlarının Teşkilat ve Görevleri Hakkında Kanun Hükmünde Kararname’nin 57. Maddesinin ikinci fıkrasının Anayasa’nın 2,13,48,49 ve 91.maddelerine aykırılığı sebebiyle iptali için Anayasa’nın 152. Maddesine göre Anayasa Mahkemesine başvurulmasına; 30.11.2012 tarih ve 28483 sayılı Resmi Gazete’de yayımlanan Sağlık Hizmetleri Lisans Yönetmeliği’nin 2. maddesinin, 4. maddesinin (f) bendinin, 8. maddesinin, 15. maddesinin birinci fıkrasının sebep konu ve amaç unsurları bakımından hukuka aykırı olmaları; Yönetmeliğin tamamının da kazanılmış haklara ilişkin düzenleme içermediğinden dolayı yürütmesinin  durdurulması ve iptaline karar verilmesiyle yargılama giderleri ve vekalet ücretinin davalıya yükletilmesine karar verilmesini, yargılamanın duruşmalı olarak yapılmasını, saygılarımla ve vekaleten talep ederim.29.1.201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vacı Türk Dişhekimleri Birliği vekili</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vukat Mustafa GÜ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Vekaletname örneğ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Dava konusu düzenleyici işlem örneği</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38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Strazburg Caddesi 28/28 Sıhhiye 06430 Ankara</w:t>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0312) 2297130 - 2300677 - 2304638 - 0532 4905981</w:t>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mustafaguler2@gmail.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ayasa Mahkemesinin 17.1.1991 gün ve 1990/17 E. 1991/2 K. sayılı kararı</w:t>
      </w:r>
    </w:p>
  </w:footnote>
  <w:footnote w:id="3">
    <w:p>
      <w:pPr>
        <w:pStyle w:val="Footnote"/>
        <w:rPr/>
      </w:pPr>
      <w:r>
        <w:rPr>
          <w:rStyle w:val="FootnoteCharacters"/>
        </w:rPr>
        <w:footnoteRef/>
      </w:r>
      <w:r>
        <w:rPr/>
        <w:t xml:space="preserve"> </w:t>
      </w:r>
      <w:r>
        <w:rPr/>
        <w:t>Doç. Dr. Kemal Gözler- İdare Hukuku, Ekin Yayınevi, Bursa-2003, C:1 Syf.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MUSTAFA GÜLER</w:t>
    </w:r>
  </w:p>
  <w:p>
    <w:pPr>
      <w:pStyle w:val="Header"/>
      <w:pBdr>
        <w:bottom w:val="single" w:sz="4" w:space="1" w:color="000000"/>
      </w:pBdr>
      <w:rPr>
        <w:b/>
        <w:b/>
        <w:sz w:val="28"/>
        <w:szCs w:val="28"/>
      </w:rPr>
    </w:pPr>
    <w:r>
      <w:rPr>
        <w:b/>
        <w:sz w:val="28"/>
        <w:szCs w:val="28"/>
      </w:rPr>
      <w:t>AVUK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3" w:hanging="360"/>
      </w:pPr>
    </w:lvl>
  </w:abstractNum>
  <w:abstractNum w:abstractNumId="3">
    <w:lvl w:ilvl="0">
      <w:numFmt w:val="bullet"/>
      <w:lvlText w:val="-"/>
      <w:lvlJc w:val="left"/>
      <w:pPr>
        <w:tabs>
          <w:tab w:val="num" w:pos="1383"/>
        </w:tabs>
        <w:ind w:left="1383" w:hanging="6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DipnotMetniChar">
    <w:name w:val="Dipnot Metni Char"/>
    <w:qFormat/>
    <w:rPr>
      <w:rFonts w:ascii="Times New Roman" w:hAnsi="Times New Roman" w:eastAsia="Times New Roman" w:cs="Times New Roman"/>
      <w:sz w:val="20"/>
      <w:szCs w:val="20"/>
    </w:rPr>
  </w:style>
  <w:style w:type="character" w:styleId="StrongEmphasis">
    <w:name w:val="Strong"/>
    <w:qFormat/>
    <w:rPr>
      <w:b/>
      <w:bCs/>
    </w:rPr>
  </w:style>
  <w:style w:type="character" w:styleId="Ver3">
    <w:name w:val="ver3"/>
    <w:basedOn w:val="VarsaylanParagrafYaz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simYazs">
    <w:name w:val="Resim Yazısı"/>
    <w:basedOn w:val="Normal"/>
    <w:qFormat/>
    <w:pPr>
      <w:spacing w:lineRule="auto" w:line="240" w:before="280" w:after="280"/>
    </w:pPr>
    <w:rPr>
      <w:rFonts w:ascii="Arial Unicode MS" w:hAnsi="Arial Unicode MS" w:eastAsia="Arial Unicode MS" w:cs="Arial Unicode MS"/>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20:00Z</dcterms:created>
  <dc:creator>User</dc:creator>
  <dc:description/>
  <dc:language>en-US</dc:language>
  <cp:lastModifiedBy>Bengü</cp:lastModifiedBy>
  <cp:lastPrinted>2013-01-29T13:55:00Z</cp:lastPrinted>
  <dcterms:modified xsi:type="dcterms:W3CDTF">2013-02-01T13:20:00Z</dcterms:modified>
  <cp:revision>2</cp:revision>
  <dc:subject/>
  <dc:title/>
</cp:coreProperties>
</file>